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>CONTES</w:t>
      </w:r>
    </w:p>
    <w:p>
      <w:pPr>
        <w:pStyle w:val="Heading3"/>
        <w:rPr/>
      </w:pPr>
      <w:r>
        <w:rPr/>
        <w:t>PAUTA D’ELABORACIÓ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PLANIFICACIÓ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ERSONATG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agoni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es personatg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CCI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è vol el protagonist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è f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 l’ajud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 el perjudic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tac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 aconsegueix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LLO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 pass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TEMP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ss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tu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ts en el temp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ESTRUC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O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LLAÇ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9:45:00Z</dcterms:created>
  <dc:creator>PIE</dc:creator>
  <dc:description/>
  <dc:language>en-US</dc:language>
  <cp:lastModifiedBy>pc</cp:lastModifiedBy>
  <dcterms:modified xsi:type="dcterms:W3CDTF">2003-12-05T19:45:00Z</dcterms:modified>
  <cp:revision>3</cp:revision>
  <dc:subject/>
  <dc:title>CONTES</dc:title>
</cp:coreProperties>
</file>