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Teclat pie Versio 1.0" w:cs="Monotype Sorts;Teclat pie Versio 1.0" w:ascii="Monotype Sorts;Teclat pie Versio 1.0" w:hAnsi="Monotype Sorts;Teclat pie Versio 1.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començ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 havia una vegada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un país molt llunyà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hi havia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a un dia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 molt de temps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t aquí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 molts i molts anys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Teclat pie Versio 1.0" w:cs="Monotype Sorts;Teclat pie Versio 1.0" w:ascii="Monotype Sorts;Teclat pie Versio 1.0" w:hAnsi="Monotype Sorts;Teclat pie Versio 1.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anar segui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shores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avors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rés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Teclat pie Versio 1.0" w:cs="Monotype Sorts;Teclat pie Versio 1.0" w:ascii="Monotype Sorts;Teclat pie Versio 1.0" w:hAnsi="Monotype Sorts;Teclat pie Versio 1.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afirm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s i tot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descomptat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 segur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Teclat pie Versio 1.0" w:cs="Monotype Sorts;Teclat pie Versio 1.0" w:ascii="Monotype Sorts;Teclat pie Versio 1.0" w:hAnsi="Monotype Sorts;Teclat pie Versio 1.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acab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acabar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fi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t aquí un gos, vet aquí un gat, aquest conte s’ha acab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t aquí un gat, vet aquí un gos, aquest conte s’ha f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 contat ja s’ha acab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n ser feliços i van menjar anisso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ECTIUS PER DESCRIURE ELS PERSONAT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l/bel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ig/llet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ri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ll/vel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xer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ist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dadó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uc/poru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umi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qu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·lig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g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oi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ó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IÀL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va dir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va contestar/ va respondre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va preguntar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eclat pie Versio 1.0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48:00Z</dcterms:created>
  <dc:creator>PIE</dc:creator>
  <dc:description/>
  <dc:language>en-US</dc:language>
  <cp:lastModifiedBy>pc</cp:lastModifiedBy>
  <dcterms:modified xsi:type="dcterms:W3CDTF">2003-12-05T19:48:00Z</dcterms:modified>
  <cp:revision>2</cp:revision>
  <dc:subject/>
  <dc:title>CONTES</dc:title>
</cp:coreProperties>
</file>