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ELLA PER AVALUAR UNA DESCRIPCIÓ. CICLE MITJÀ I SUP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:</w:t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73"/>
        <w:gridCol w:w="873"/>
        <w:gridCol w:w="873"/>
      </w:tblGrid>
      <w:tr>
        <w:trPr>
          <w:trHeight w:val="510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el títol?, el què descric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on é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què hi ha més a prop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què veig més lluny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descrit els diferents tret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si és de dia o de nit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utilitzat un llenguatge clar i concret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evitat repeticion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varietat de connector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fet servir verbs diferent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es les frases concorden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posat tots els signes de puntuació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aplicat les normes ortogràfique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deixat els marges adequats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escrit amb bona lletra?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EIP ABAT MARCE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5:00Z</dcterms:created>
  <dc:creator>pc</dc:creator>
  <dc:description/>
  <dc:language>en-US</dc:language>
  <cp:lastModifiedBy>PIE</cp:lastModifiedBy>
  <cp:lastPrinted>2003-05-28T10:34:00Z</cp:lastPrinted>
  <dcterms:modified xsi:type="dcterms:W3CDTF">2003-06-03T14:54:00Z</dcterms:modified>
  <cp:revision>5</cp:revision>
  <dc:subject/>
  <dc:title>GRAELLA PER AVALUAR UNA DESCRIPCIÓ</dc:title>
</cp:coreProperties>
</file>