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NOM:</w:t>
        <w:tab/>
        <w:tab/>
        <w:tab/>
        <w:tab/>
        <w:tab/>
        <w:t xml:space="preserve">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49095</wp:posOffset>
                </wp:positionV>
                <wp:extent cx="5257800" cy="29718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9.85pt;width:413.95pt;height:23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>DESCRIPCIÓ D’UN AMBIENT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Som en una petita ciutat, capital de provincia, en un bell dia de sol i d’aire claríssim. El moviment dels carrers, en aquestes primeres hores de la tarda, és escàs i lent. De tant en tant, un soroll fort o un breu crit remarca més el silenci predominant. No fa ni una mica d’oreig, i això encara accentua la nostra impressió de quietud. És com un adormiment del món exterior, que se’ns encomana a poc a poc ànima endin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SUPERIOR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2:24:00Z</dcterms:created>
  <dc:creator>MANUEL ARJONA</dc:creator>
  <dc:description/>
  <dc:language>en-US</dc:language>
  <cp:lastModifiedBy>MANUEL ARJONA</cp:lastModifiedBy>
  <dcterms:modified xsi:type="dcterms:W3CDTF">2003-07-10T10:29:00Z</dcterms:modified>
  <cp:revision>4</cp:revision>
  <dc:subject/>
  <dc:title>NOM:</dc:title>
</cp:coreProperties>
</file>