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NOM:                   DATA: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DESCRIPCIÓ  D’UN AMBIENT</w:t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5"/>
      </w:tblGrid>
      <w:tr>
        <w:trPr>
          <w:trHeight w:val="4743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TextBody"/>
        <w:jc w:val="both"/>
        <w:rPr/>
      </w:pPr>
      <w:r>
        <w:rPr/>
        <w:t xml:space="preserve">El pati del castell oferia un aspecte d’allò més sorprenent. Era ben ple de gent que cantava i feia barrila. En un extrem un grup de soldats jugava animadament a cartes i un altre a daus. Els que jugaven a daus s’estaven escridassant, perquè un d’ells  aseguraba que l’altre havia fet trampes. A la banda dreta un grup d’homes i dones de totes les edats ballava i cantava al so d’un flabiol i un tamborí que un noi tocava animadament. Molts duien a la mà gots de vi i brindaven alçant-los enlaire, després se’ls bevien d’un glop, deixaven anar una gran riallada, giraven, ensopegaven, queien a terra i s’incorporaven rient i fent tentines, per continuar dansant. Vora d’ells hi havia un carro carregat de grans bótes de vi, a les quals contínuament acudia gent per omplir el got. A dalt, un home assegut cama ací cama allà en una de les bótes dirigia un interminable discurs a aquells que el volguessin escoltar, aixó és, a ningú. A tots els nassos i a totes les galtes la rojor del vi havia fet acte de presencia. Fins hi tot dos cavalls que voltaven mig perduts pel pati vaiverejaven indecisos, i l’ Eulalia hauria jurat que un d’ells havia sanglotat, si no fos que tenia la impressió que els cavalls no sanglotaven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  <w:t>CEIP ABAT MARCET</w:t>
    </w:r>
  </w:p>
  <w:p>
    <w:pPr>
      <w:pStyle w:val="Header"/>
      <w:rPr>
        <w:lang w:val="ca-ES"/>
      </w:rPr>
    </w:pPr>
    <w:r>
      <w:rPr>
        <w:lang w:val="ca-ES"/>
      </w:rPr>
      <w:t>CICLE SUPER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21:49:00Z</dcterms:created>
  <dc:creator>MANUEL ARJONA</dc:creator>
  <dc:description/>
  <dc:language>en-US</dc:language>
  <cp:lastModifiedBy>PIE</cp:lastModifiedBy>
  <dcterms:modified xsi:type="dcterms:W3CDTF">2003-07-10T10:28:00Z</dcterms:modified>
  <cp:revision>4</cp:revision>
  <dc:subject/>
  <dc:title>NOM:                   DATA:</dc:title>
</cp:coreProperties>
</file>