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:             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SCRIPCIÓ D’UNA CIUTAT</w:t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</w:tblGrid>
      <w:tr>
        <w:trPr>
          <w:trHeight w:val="443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Avui hem pujat al mirador de la ciutat. Ara sí, que la veiem tota: la plaça principal com un platet de café, les torres de la Catedral com dos escuradents, els barris nous com una col·leccio de capsetes, i l’estació com un niu d’escarbatons i el port com una palangana; el mercat com un formiguer i el Parc... com un paradí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/>
    </w:pPr>
    <w:r>
      <w:rPr>
        <w:lang w:val="ca-ES"/>
      </w:rPr>
      <w:t>CICLE MITJ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0:00Z</dcterms:created>
  <dc:creator>MANUEL ARJONA</dc:creator>
  <dc:description/>
  <dc:language>en-US</dc:language>
  <cp:lastModifiedBy>MANUEL ARJONA</cp:lastModifiedBy>
  <dcterms:modified xsi:type="dcterms:W3CDTF">2003-07-10T10:28:00Z</dcterms:modified>
  <cp:revision>4</cp:revision>
  <dc:subject/>
  <dc:title>NOM               DATA</dc:title>
</cp:coreProperties>
</file>