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NOM:              DATA: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DESCRIPCIÓ D’UN PERSONATGE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4501515" cy="312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9"/>
                            </w:tblGrid>
                            <w:tr>
                              <w:trPr>
                                <w:trHeight w:val="4905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1450975" cy="2305685"/>
                                        <wp:effectExtent l="0" t="0" r="0" b="0"/>
                                        <wp:docPr id="2" name="~AUT0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~AUT0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0975" cy="2305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EL REI GEG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245.7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9"/>
                      </w:tblGrid>
                      <w:tr>
                        <w:trPr>
                          <w:trHeight w:val="4905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</w:rPr>
                              <w:drawing>
                                <wp:inline distT="0" distB="0" distL="0" distR="0">
                                  <wp:extent cx="1450975" cy="2305685"/>
                                  <wp:effectExtent l="0" t="0" r="0" b="0"/>
                                  <wp:docPr id="3" name="~AUT0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~AUT0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230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EL REI GEG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é els ulls de cigró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é un nas de monget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é uns llavis rosats i unes galtes de tomàqu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é unes espatlles amplíssimes, unes cames llarguíssimes i uns peus molt grosso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  <w:t>CEIP ABAT MARCET</w:t>
    </w:r>
  </w:p>
  <w:p>
    <w:pPr>
      <w:pStyle w:val="Header"/>
      <w:rPr>
        <w:lang w:val="ca-ES"/>
      </w:rPr>
    </w:pPr>
    <w:r>
      <w:rPr>
        <w:lang w:val="ca-ES"/>
      </w:rPr>
      <w:t>CICLE IN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1:50:00Z</dcterms:created>
  <dc:creator>MANUEL ARJONA</dc:creator>
  <dc:description/>
  <dc:language>en-US</dc:language>
  <cp:lastModifiedBy>PIE</cp:lastModifiedBy>
  <dcterms:modified xsi:type="dcterms:W3CDTF">2003-07-10T10:29:00Z</dcterms:modified>
  <cp:revision>4</cp:revision>
  <dc:subject/>
  <dc:title>NOM:              DATA:</dc:title>
</cp:coreProperties>
</file>