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:                DATA: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DESCRIPCIÓ D’UN POBLE</w:t>
      </w:r>
    </w:p>
    <w:tbl>
      <w:tblPr>
        <w:tblW w:w="8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5"/>
      </w:tblGrid>
      <w:tr>
        <w:trPr>
          <w:trHeight w:val="456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TextBody"/>
        <w:jc w:val="both"/>
        <w:rPr/>
      </w:pPr>
      <w:r>
        <w:rPr/>
        <w:t>Mireu bé com és de bonic tot el que hem vist i ens ha explicat la mare. No veieu allà la gran plana, les fileres i fileres d’arbres fruiters i el poble de la mare? I la gent que treballa, la veieu? Allí, al costat de la carretera, hi ha el magatzem i més lluny, la fàbrica de confitu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t>CEIP ABAT MARCET</w:t>
    </w:r>
  </w:p>
  <w:p>
    <w:pPr>
      <w:pStyle w:val="Header"/>
      <w:rPr>
        <w:lang w:val="ca-ES"/>
      </w:rPr>
    </w:pPr>
    <w:r>
      <w:rPr>
        <w:lang w:val="ca-ES"/>
      </w:rPr>
      <w:t>CICLE MITJ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1:52:00Z</dcterms:created>
  <dc:creator>MANUEL ARJONA</dc:creator>
  <dc:description/>
  <dc:language>en-US</dc:language>
  <cp:lastModifiedBy>PIE</cp:lastModifiedBy>
  <dcterms:modified xsi:type="dcterms:W3CDTF">2003-07-10T10:28:00Z</dcterms:modified>
  <cp:revision>5</cp:revision>
  <dc:subject/>
  <dc:title>NOM                DATA</dc:title>
</cp:coreProperties>
</file>