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DESCRIPCIÓ d’un </w:t>
      </w:r>
      <w:r>
        <w:rPr>
          <w:b/>
          <w:lang w:val="ca-ES"/>
        </w:rPr>
        <w:t>paisatge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Què descriu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Com é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És de dia, de nit,    primavera, estiu...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Què hi ha més a pro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Què hi ha més llun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Com són les coses que hi ha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CEIP ABAT MARCET</w:t>
    </w:r>
  </w:p>
  <w:p>
    <w:pPr>
      <w:pStyle w:val="Head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</w:r>
  </w:p>
  <w:p>
    <w:pPr>
      <w:pStyle w:val="Head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 xml:space="preserve">PAUTA DESCRIPCIÓ </w:t>
      <w:tab/>
      <w:tab/>
      <w:t xml:space="preserve">CICLE SUPERI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41:00Z</dcterms:created>
  <dc:creator>Anna</dc:creator>
  <dc:description/>
  <dc:language>en-US</dc:language>
  <cp:lastModifiedBy>PIE</cp:lastModifiedBy>
  <cp:lastPrinted>2003-03-22T10:40:00Z</cp:lastPrinted>
  <dcterms:modified xsi:type="dcterms:W3CDTF">2003-06-03T14:49:00Z</dcterms:modified>
  <cp:revision>3</cp:revision>
  <dc:subject/>
  <dc:title>DESCRIPCIÓ d’un paisatge</dc:title>
</cp:coreProperties>
</file>