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570"/>
        <w:gridCol w:w="4581"/>
      </w:tblGrid>
      <w:tr>
        <w:trPr/>
        <w:tc>
          <w:tcPr>
            <w:tcW w:w="8768" w:type="dxa"/>
            <w:gridSpan w:val="3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A L' ASPECTE FÍSIC DELS ANIMALS</w:t>
            </w:r>
          </w:p>
          <w:p>
            <w:pPr>
              <w:pStyle w:val="Normal"/>
              <w:jc w:val="center"/>
              <w:rPr/>
            </w:pPr>
            <w:r>
              <w:rPr>
                <w:rFonts w:cs="Cuckoo" w:ascii="Cuckoo" w:hAnsi="Cuckoo"/>
                <w:sz w:val="40"/>
                <w:lang w:val="en-GB"/>
              </w:rPr>
              <w:t xml:space="preserve">C.M.   </w:t>
            </w:r>
            <w:r>
              <w:rPr>
                <w:rFonts w:cs="Cuckoo" w:ascii="Cuckoo" w:hAnsi="Cuckoo"/>
                <w:sz w:val="40"/>
              </w:rPr>
              <w:t>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</w:tc>
      </w:tr>
      <w:tr>
        <w:trPr>
          <w:trHeight w:val="8195" w:hRule="atLeast"/>
        </w:trPr>
        <w:tc>
          <w:tcPr>
            <w:tcW w:w="8768" w:type="dxa"/>
            <w:gridSpan w:val="3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vuiBold" w:hAnsi="AvuiBold" w:eastAsia="AvuiBold" w:cs="AvuiBold"/>
                <w:sz w:val="44"/>
              </w:rPr>
            </w:pPr>
            <w:r>
              <w:rPr>
                <w:rFonts w:eastAsia="AvuiBold" w:cs="AvuiBold" w:ascii="AvuiBold" w:hAnsi="AvuiBold"/>
                <w:sz w:val="4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44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COS: àgil, fràgil, prim, llarg, llargarut, deforme,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massis, allargassat, rodanxó, enorme...</w:t>
            </w:r>
          </w:p>
          <w:p>
            <w:pPr>
              <w:pStyle w:val="Normal"/>
              <w:rPr>
                <w:rFonts w:ascii="AvuiBold" w:hAnsi="AvuiBold" w:eastAsia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CAP: aplanat, allargassat, rodó, arrodonit,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desproporcionat, com una bola, com un cap d'agulla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  <w:lang w:val="en-GB"/>
              </w:rPr>
              <w:t xml:space="preserve">ULLS: brillants, esmorteïts, sortits, inexpressius, vius,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32"/>
                <w:lang w:val="en-GB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negres, negrosos, verds, verdosos, entelats, somorts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melanconiosos, parlants, bellugadissos, com el carbó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PÈL: bru, llarg, cargolat, suau, fi, flonjo, càlid, aspre,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dur, hirsut, vellutat, llis, ondulat, sedós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PELL: suau, llefiscosa, escatosa, rasposa, aspre, fina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setinada, rugosa, arrugada, llisa, dura, resseca, calenta,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humida...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PLOMA: esclarissada, dispersa, espessa, estarrufada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destriada, brillant, de colors que destaquen, que 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camuflen, que amaguen, que enganyen, que aparenten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que protegeixen, que defensen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POTES: curtes, llargues, llargarudes, primes, esprimatxades,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  <w:lang w:val="en-GB"/>
              </w:rPr>
              <w:t xml:space="preserve">magres, gruixudes, rabassudes, fortes, trencadisses, massisses, </w:t>
            </w:r>
          </w:p>
          <w:p>
            <w:pPr>
              <w:pStyle w:val="Normal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eastAsia="AvuiBold" w:cs="AvuiBold" w:ascii="AvuiBold" w:hAnsi="AvuiBold"/>
                <w:sz w:val="32"/>
                <w:lang w:val="en-GB"/>
              </w:rPr>
              <w:t xml:space="preserve">  </w:t>
            </w:r>
            <w:r>
              <w:rPr>
                <w:rFonts w:cs="AvuiBold" w:ascii="AvuiBold" w:hAnsi="AvuiBold"/>
                <w:sz w:val="32"/>
                <w:lang w:val="en-GB"/>
              </w:rPr>
              <w:t>camacurt, camallarg, camatort, camaprim...</w:t>
            </w:r>
          </w:p>
        </w:tc>
      </w:tr>
      <w:tr>
        <w:trPr>
          <w:trHeight w:val="75" w:hRule="atLeast"/>
        </w:trPr>
        <w:tc>
          <w:tcPr>
            <w:tcW w:w="3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</w:r>
          </w:p>
        </w:tc>
        <w:tc>
          <w:tcPr>
            <w:tcW w:w="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AvuiBold">
    <w:charset w:val="00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2:00Z</dcterms:created>
  <dc:creator>MIQUEL</dc:creator>
  <dc:description/>
  <dc:language>en-US</dc:language>
  <cp:lastModifiedBy>MIQUEL</cp:lastModifiedBy>
  <dcterms:modified xsi:type="dcterms:W3CDTF">2003-12-05T19:31:00Z</dcterms:modified>
  <cp:revision>3</cp:revision>
  <dc:subject/>
  <dc:title>ADJECTIUS I EXPRESSIONS REFERITS </dc:title>
</cp:coreProperties>
</file>