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60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 xml:space="preserve">ADJECTIUS I EXPRESSIONS REFERITS A 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>L'ASPECTE FÍSIC DELS PERSONATGES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>C.M.   C.S.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</w:r>
          </w:p>
        </w:tc>
      </w:tr>
      <w:tr>
        <w:trPr/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</w:rPr>
              <w:t xml:space="preserve">C A R A  </w:t>
            </w:r>
          </w:p>
        </w:tc>
      </w:tr>
      <w:tr>
        <w:trPr>
          <w:trHeight w:val="4182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vuiBold" w:hAnsi="AvuiBold" w:cs="AvuiBold"/>
                <w:b/>
                <w:b/>
                <w:sz w:val="36"/>
              </w:rPr>
            </w:pPr>
            <w:r>
              <w:rPr>
                <w:rFonts w:cs="AvuiBold" w:ascii="AvuiBold" w:hAnsi="AvuiBold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 xml:space="preserve">dolça, llarga, prima, rodona, seca, trista, ampla, </w:t>
            </w:r>
          </w:p>
          <w:p>
            <w:pPr>
              <w:pStyle w:val="Normal"/>
              <w:ind w:left="54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 xml:space="preserve">fina, fresca, plena, quadrada, salvatge, simpàtica, </w:t>
            </w:r>
          </w:p>
          <w:p>
            <w:pPr>
              <w:pStyle w:val="Normal"/>
              <w:ind w:left="54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>amable, dura, franca, greu, serena, tranquil·la, vellutada, esgrogueïda, descolorida, descolorida, rosada, xuclada, allargada, vermella, triangular, pal·lida, riallera...</w:t>
            </w:r>
          </w:p>
          <w:p>
            <w:pPr>
              <w:pStyle w:val="Normal"/>
              <w:ind w:left="54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>caragrós, cara-rodó, carabrut, carallarg, caraample,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   </w:t>
            </w:r>
            <w:r>
              <w:rPr>
                <w:rFonts w:cs="AvuiBold" w:ascii="AvuiBold" w:hAnsi="AvuiBold"/>
                <w:sz w:val="36"/>
              </w:rPr>
              <w:t>cara-xuclat, caraalegre...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 xml:space="preserve">de bon any, de desenterrat, de murri, de pasqües, </w:t>
            </w:r>
          </w:p>
          <w:p>
            <w:pPr>
              <w:pStyle w:val="Normal"/>
              <w:ind w:left="54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>de pomes agres de pa de ral...</w:t>
            </w:r>
          </w:p>
          <w:p>
            <w:pPr>
              <w:pStyle w:val="Normal"/>
              <w:ind w:left="54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cs="AvuiBold" w:ascii="AvuiBold" w:hAnsi="AvuiBold"/>
                <w:sz w:val="36"/>
                <w:lang w:val="en-GB"/>
              </w:rPr>
              <w:t>com un mapa</w:t>
            </w:r>
          </w:p>
          <w:p>
            <w:pPr>
              <w:pStyle w:val="Normal"/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cs="AvuiBold" w:ascii="AvuiBold" w:hAnsi="AvuiBold"/>
                <w:sz w:val="36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  <w:lang w:val="en-GB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  <w:lang w:val="en-GB"/>
              </w:rPr>
              <w:t xml:space="preserve">L L A V I S </w:t>
            </w:r>
          </w:p>
        </w:tc>
      </w:tr>
      <w:tr>
        <w:trPr>
          <w:trHeight w:val="1005" w:hRule="atLeast"/>
        </w:trPr>
        <w:tc>
          <w:tcPr>
            <w:tcW w:w="8980" w:type="dxa"/>
            <w:tcBorders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jc w:val="both"/>
              <w:rPr>
                <w:rFonts w:ascii="AvuiBold" w:hAnsi="AvuiBold" w:eastAsia="AvuiBold" w:cs="AvuiBold"/>
                <w:sz w:val="36"/>
                <w:lang w:val="en-GB"/>
              </w:rPr>
            </w:pPr>
            <w:r>
              <w:rPr>
                <w:rFonts w:eastAsia="AvuiBold" w:cs="AvuiBold" w:ascii="AvuiBold" w:hAnsi="AvuiBold"/>
                <w:sz w:val="36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cs="AvuiBold" w:ascii="AvuiBold" w:hAnsi="AvuiBold"/>
                <w:sz w:val="36"/>
                <w:lang w:val="en-GB"/>
              </w:rPr>
              <w:t xml:space="preserve">estrets, prims, fins, esblanqueïts, gruixuts, </w:t>
            </w:r>
          </w:p>
          <w:p>
            <w:pPr>
              <w:pStyle w:val="Normal"/>
              <w:ind w:left="180" w:hanging="0"/>
              <w:jc w:val="both"/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eastAsia="AvuiBold" w:cs="AvuiBold" w:ascii="AvuiBold" w:hAnsi="AvuiBold"/>
                <w:sz w:val="36"/>
                <w:lang w:val="en-GB"/>
              </w:rPr>
              <w:t xml:space="preserve">    </w:t>
            </w:r>
            <w:r>
              <w:rPr>
                <w:rFonts w:cs="AvuiBold" w:ascii="AvuiBold" w:hAnsi="AvuiBold"/>
                <w:sz w:val="36"/>
                <w:lang w:val="en-GB"/>
              </w:rPr>
              <w:t xml:space="preserve">vermells, molsuts, durs, rosats, </w:t>
            </w:r>
          </w:p>
          <w:p>
            <w:pPr>
              <w:pStyle w:val="Normal"/>
              <w:ind w:left="540" w:hanging="0"/>
              <w:jc w:val="both"/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cs="AvuiBold" w:ascii="AvuiBold" w:hAnsi="AvuiBold"/>
                <w:sz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>de maduixa, de cor...</w:t>
            </w:r>
          </w:p>
          <w:p>
            <w:pPr>
              <w:pStyle w:val="Normal"/>
              <w:jc w:val="both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ckoo">
    <w:charset w:val="00"/>
    <w:family w:val="auto"/>
    <w:pitch w:val="variable"/>
  </w:font>
  <w:font w:name="Britannic Bold">
    <w:altName w:val="Arial Black"/>
    <w:charset w:val="00"/>
    <w:family w:val="swiss"/>
    <w:pitch w:val="variable"/>
  </w:font>
  <w:font w:name="Avu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1:57:00Z</dcterms:created>
  <dc:creator>MIQUEL</dc:creator>
  <dc:description/>
  <dc:language>en-US</dc:language>
  <cp:lastModifiedBy>MIQUEL</cp:lastModifiedBy>
  <cp:lastPrinted>2003-03-22T20:12:00Z</cp:lastPrinted>
  <dcterms:modified xsi:type="dcterms:W3CDTF">2003-12-05T19:32:00Z</dcterms:modified>
  <cp:revision>3</cp:revision>
  <dc:subject/>
  <dc:title>ADJECTIUS I EXPRESSIONS REFERITS A </dc:title>
</cp:coreProperties>
</file>