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A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L'ASPECTE FÍSIC DELS PERSONATGES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</w:r>
          </w:p>
        </w:tc>
      </w:tr>
      <w:tr>
        <w:trPr/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>D E N T S</w:t>
            </w:r>
          </w:p>
        </w:tc>
      </w:tr>
      <w:tr>
        <w:trPr>
          <w:trHeight w:val="4182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tortes, arrenglerades, blanques, grogoses, petites, corcades, llamineres, dures, punxagudes, tacades, allargades, grosses, separades, arrodonides, esmolades, amples, rosegadores...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dentetes, dentasses...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  <w:r>
              <w:rPr>
                <w:rFonts w:cs="AvuiBold" w:ascii="AvuiBold" w:hAnsi="AvuiBold"/>
                <w:sz w:val="36"/>
              </w:rPr>
              <w:t>3. com perles, com uns serra, com la neu...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  <w:tr>
        <w:trPr>
          <w:trHeight w:val="2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  <w:t xml:space="preserve">G A L T E S </w:t>
            </w:r>
          </w:p>
        </w:tc>
      </w:tr>
      <w:tr>
        <w:trPr>
          <w:trHeight w:val="148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  <w:lang w:val="en-GB"/>
              </w:rPr>
            </w:pPr>
            <w:r>
              <w:rPr>
                <w:rFonts w:cs="AvuiBold" w:ascii="AvuiBold" w:hAnsi="AvuiBold"/>
                <w:b/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 xml:space="preserve">rodones, xuclades, toves, vermelles, eixutes, begudes,  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plenes, de pagesa, de pagès, galtaplè, galtones, galtetes, galtasses...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>C O L L</w:t>
            </w:r>
          </w:p>
        </w:tc>
      </w:tr>
      <w:tr>
        <w:trPr>
          <w:trHeight w:val="19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 xml:space="preserve">curt, llarg, tort, fi, gruixut, elegant, de cigne,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eastAsia="AvuiBold" w:cs="AvuiBold" w:ascii="AvuiBold" w:hAnsi="AvuiBold"/>
                <w:sz w:val="36"/>
                <w:lang w:val="en-GB"/>
              </w:rPr>
              <w:t xml:space="preserve">    </w:t>
            </w:r>
            <w:r>
              <w:rPr>
                <w:rFonts w:cs="AvuiBold" w:ascii="AvuiBold" w:hAnsi="AvuiBold"/>
                <w:sz w:val="36"/>
                <w:lang w:val="en-GB"/>
              </w:rPr>
              <w:t>de girafa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altName w:val="Arial Black"/>
    <w:charset w:val="00"/>
    <w:family w:val="swiss"/>
    <w:pitch w:val="variable"/>
  </w:font>
  <w:font w:name="Avu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9:00Z</dcterms:created>
  <dc:creator>MIQUEL</dc:creator>
  <dc:description/>
  <dc:language>en-US</dc:language>
  <cp:lastModifiedBy>MIQUEL</cp:lastModifiedBy>
  <dcterms:modified xsi:type="dcterms:W3CDTF">2003-12-05T19:33:00Z</dcterms:modified>
  <cp:revision>3</cp:revision>
  <dc:subject/>
  <dc:title>ADJECTIUS I EXPRESSIONS REFERITS A </dc:title>
</cp:coreProperties>
</file>