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L'ASPECTE FÍSIC DELS PERSONATG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U L L S</w:t>
            </w:r>
          </w:p>
        </w:tc>
      </w:tr>
      <w:tr>
        <w:trPr>
          <w:trHeight w:val="418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2"/>
              </w:rPr>
            </w:pPr>
            <w:r>
              <w:rPr>
                <w:rFonts w:cs="AvuiBold" w:ascii="AvuiBold" w:hAnsi="AvuiBold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  <w:t xml:space="preserve">baixos, dolços, rodons, tristos, vius, morts, desperts,   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 xml:space="preserve">axinats, durs, amables, nerviosos, serens, tendres,  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 xml:space="preserve">terribles, bellugadissos, esmorteïts, entelats, ensopits,  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 xml:space="preserve">llagrimosos, lluminosos, intensos, blavissos, grossos,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 xml:space="preserve">petits, endormiscats, clars, foscos, grisos, negres,      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>marrons, color mel, verds, blaus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  <w:t xml:space="preserve">de gat, de tigre, de vellut, de puça, de mussol, de  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>peix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>3. com unes taronges, com diamants, com el carbó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P E S T A N Y E S</w:t>
            </w:r>
          </w:p>
        </w:tc>
      </w:tr>
      <w:tr>
        <w:trPr>
          <w:trHeight w:val="148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2"/>
              </w:rPr>
            </w:pPr>
            <w:r>
              <w:rPr>
                <w:rFonts w:cs="AvuiBold" w:ascii="AvuiBold" w:hAnsi="AvuiBold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  <w:t xml:space="preserve">llargues, espesses, arrissades, curtes, negres,   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 </w:t>
            </w:r>
            <w:r>
              <w:rPr>
                <w:rFonts w:cs="AvuiBold" w:ascii="AvuiBold" w:hAnsi="AvuiBold"/>
                <w:sz w:val="32"/>
              </w:rPr>
              <w:t>esclarissades, rosses, poblades, pintades...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C E L L E S</w:t>
            </w:r>
          </w:p>
        </w:tc>
      </w:tr>
      <w:tr>
        <w:trPr>
          <w:trHeight w:val="19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2"/>
              </w:rPr>
            </w:pPr>
            <w:r>
              <w:rPr>
                <w:rFonts w:cs="AvuiBold" w:ascii="AvuiBold" w:hAnsi="AvuiBold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  <w:t xml:space="preserve">juntes, primes, fines, espesses, gruixudes, separades, 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  <w:t>arquejades, rectes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03:00Z</dcterms:created>
  <dc:creator>MIQUEL</dc:creator>
  <dc:description/>
  <dc:language>en-US</dc:language>
  <cp:lastModifiedBy>PIE</cp:lastModifiedBy>
  <dcterms:modified xsi:type="dcterms:W3CDTF">2003-12-05T19:37:00Z</dcterms:modified>
  <cp:revision>4</cp:revision>
  <dc:subject/>
  <dc:title>ADJECTIUS I EXPRESSIONS REFERITS A </dc:title>
</cp:coreProperties>
</file>