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/>
      </w:pPr>
      <w:r>
        <w:rPr>
          <w:b/>
          <w:sz w:val="28"/>
          <w:lang w:val="es-ES_tradnl"/>
        </w:rPr>
        <w:t xml:space="preserve">Graella de revisió de l'elaboració d'una notícia. </w:t>
      </w:r>
    </w:p>
    <w:p>
      <w:pPr>
        <w:pStyle w:val="Normal"/>
        <w:rPr>
          <w:b w:val="false"/>
          <w:b w:val="false"/>
          <w:sz w:val="28"/>
          <w:lang w:val="es-ES_tradnl"/>
        </w:rPr>
      </w:pPr>
      <w:r>
        <w:rPr>
          <w:sz w:val="28"/>
          <w:lang w:val="es-ES_tradnl"/>
        </w:rPr>
        <w:t>Cicle mitjà i superior</w:t>
      </w:r>
    </w:p>
    <w:p>
      <w:pPr>
        <w:pStyle w:val="Normal"/>
        <w:rPr>
          <w:b w:val="false"/>
          <w:b w:val="false"/>
          <w:sz w:val="28"/>
          <w:lang w:val="es-ES_tradnl"/>
        </w:rPr>
      </w:pPr>
      <w:r>
        <w:rPr>
          <w:b w:val="false"/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NOM:</w:t>
        <w:tab/>
        <w:tab/>
        <w:tab/>
        <w:tab/>
        <w:tab/>
        <w:tab/>
        <w:tab/>
        <w:tab/>
        <w:t>DATA: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  <w:t>Revisa la teva notícia i completa el següent quadre: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43"/>
        <w:gridCol w:w="1168"/>
        <w:gridCol w:w="116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us que el titular dóna una idea clara de la notícia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escrit el titular amb lletra majúscula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FOTOGRAF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retallat bé les fotografi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deixat un marge al voltant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PEU DE FO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escrit el peu de foto amb lletra petita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ase que has escrit explica la foto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SENVOLUPAMENT DE LA NOTÍ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s trobar qui és o qui són els protagonistes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s trobar quan va passar el fet que expliques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s què va passa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diu on va passa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8"/>
        </w:rPr>
        <w:t></w:t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Torna a llegir la teva notícia i  corregeix tots els apartats  que t'hagin sortit </w:t>
      </w:r>
      <w:r>
        <w:rPr>
          <w:b/>
          <w:sz w:val="28"/>
        </w:rPr>
        <w:t xml:space="preserve">NO  </w:t>
      </w:r>
      <w:r>
        <w:rPr>
          <w:sz w:val="28"/>
        </w:rPr>
        <w:t>al quadre anterior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7577"/>
      <w:pgMar w:left="1701" w:right="1275" w:gutter="0" w:header="720" w:top="136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IP ABAT MARC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33:00Z</dcterms:created>
  <dc:creator>PIE</dc:creator>
  <dc:description/>
  <dc:language>en-US</dc:language>
  <cp:lastModifiedBy>PIE</cp:lastModifiedBy>
  <dcterms:modified xsi:type="dcterms:W3CDTF">2003-06-06T07:50:00Z</dcterms:modified>
  <cp:revision>4</cp:revision>
  <dc:subject/>
  <dc:title>CICLE  MITJÀ I SUPERIOR</dc:title>
</cp:coreProperties>
</file>