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Graella de revisió de l'elaboració d'una notícia. 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Revisa la teva notícia i completa el següent quadre: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805"/>
        <w:gridCol w:w="346"/>
        <w:gridCol w:w="1460"/>
        <w:gridCol w:w="345"/>
        <w:gridCol w:w="1806"/>
      </w:tblGrid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us que el titular dóna una idea clara de la notícia?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escrit el titular amb lletra majúscul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TOGRAF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retallat bé les fotografi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deixat un marge al volta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U DE FO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escrit el peu de foto amb lletra petit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rase que has escrit explica la fot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ENVOLUPAMENT DE LA NOTÍ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s trobar qui és o qui són els protagonist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s trobar quan va passar el fet que expliqu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iques què va passa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 diu on va passa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</w:t>
      </w:r>
      <w:r>
        <w:rPr>
          <w:sz w:val="28"/>
        </w:rPr>
        <w:t xml:space="preserve"> </w:t>
      </w:r>
      <w:r>
        <w:rPr>
          <w:sz w:val="28"/>
        </w:rPr>
        <w:t xml:space="preserve">Torna a llegir la teva notícia i  corregeix tots els apartats  que t'hagin sortit </w:t>
      </w:r>
      <w:r>
        <w:rPr>
          <w:b/>
          <w:sz w:val="28"/>
        </w:rPr>
        <w:t xml:space="preserve">NO  </w:t>
      </w:r>
      <w:r>
        <w:rPr>
          <w:sz w:val="28"/>
        </w:rPr>
        <w:t>al quadre anterior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1:32:00Z</dcterms:created>
  <dc:creator>ARMANDO MASSANA SIMO</dc:creator>
  <dc:description/>
  <dc:language>en-US</dc:language>
  <cp:lastModifiedBy>PIE</cp:lastModifiedBy>
  <dcterms:modified xsi:type="dcterms:W3CDTF">2003-06-04T10:26:00Z</dcterms:modified>
  <cp:revision>4</cp:revision>
  <dc:subject/>
  <dc:title>Graella de revisió de l'elaboració d'una notícia</dc:title>
</cp:coreProperties>
</file>