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autes de revisió per escriure una notícia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Titular:</w:t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 Creus que el titular dóna una idea clara de la notícia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 Has escrit el titular amb lletra majúscula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Fotografia:</w:t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 Has retallat bé les fotografies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 Has deixat un marge al voltant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Peu de foto:</w:t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 Has escrit el peu de foto amb lletra petita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 La frase que has escrit explica la foto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Desenvolupament de la notícia:</w:t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 Qui és o qui són els protagonistes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 Quan va passar el fet que expliques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 On va passar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- Què va passar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1:41:00Z</dcterms:created>
  <dc:creator>ARMANDO MASSANA SIMO</dc:creator>
  <dc:description/>
  <dc:language>en-US</dc:language>
  <cp:lastModifiedBy>pc</cp:lastModifiedBy>
  <dcterms:modified xsi:type="dcterms:W3CDTF">2003-12-05T20:14:00Z</dcterms:modified>
  <cp:revision>3</cp:revision>
  <dc:subject/>
  <dc:title>Pautes de revisió per escriure una notícia</dc:title>
</cp:coreProperties>
</file>