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LLISTAT DE PARAULES  ÚTILS PER REALITZAR UNA NOTÍCIA: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Llistat de connectors que pots utilitzar per a la redacció o desenvolupament de notícies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- En primer lloc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- Després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- De la mateixa manera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- Així mateix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- D'altra banda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- A continuació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- Més tard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- Referent a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- En referència a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- Pel que fa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- No obstant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- Amb l'objectiu de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- Per aquest motiu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- Tot i així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- En resum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- A mode de conclusió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- Per acabar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- Per concloure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EIP ABAT MARC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23:48:00Z</dcterms:created>
  <dc:creator>ARMANDO MASSANA SIMO</dc:creator>
  <dc:description/>
  <dc:language>en-US</dc:language>
  <cp:lastModifiedBy>PIE</cp:lastModifiedBy>
  <dcterms:modified xsi:type="dcterms:W3CDTF">2003-06-04T10:27:00Z</dcterms:modified>
  <cp:revision>2</cp:revision>
  <dc:subject/>
  <dc:title>LLISTAT DE PARAULES  ÚTILS PER REALITZAR UNA NOTÍCIA:</dc:title>
</cp:coreProperties>
</file>