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UTES PER PLANIFICAR EL TEX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CEPTA DE CUIN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- Què far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è necessi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om ho hem de fer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nsultar receptes semb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osar el tí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scriure la llista d’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scriure els estris que necess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scriure totes les ordres de prepar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Decorar amb un dibu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Escriure amb bona ll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Fer una bona present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Posar tots els signes de puntu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39:00Z</dcterms:created>
  <dc:creator>PIE</dc:creator>
  <dc:description/>
  <dc:language>en-US</dc:language>
  <cp:lastModifiedBy>PIE</cp:lastModifiedBy>
  <dcterms:modified xsi:type="dcterms:W3CDTF">2003-06-03T14:30:00Z</dcterms:modified>
  <cp:revision>2</cp:revision>
  <dc:subject/>
  <dc:title>PAUTES PER PLANIFICAR EL TEXT</dc:title>
</cp:coreProperties>
</file>