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ANTILLA RECEPTA DE CUINA </w:t>
        <w:tab/>
        <w:tab/>
        <w:tab/>
        <w:t>CICLE INICIAL I MITJ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EDIE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ABORACIÓ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662"/>
        <w:gridCol w:w="3962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722"/>
        <w:gridCol w:w="3922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0:38:00Z</dcterms:created>
  <dc:creator>PIE</dc:creator>
  <dc:description/>
  <dc:language>en-US</dc:language>
  <cp:lastModifiedBy>pc</cp:lastModifiedBy>
  <cp:lastPrinted>2003-04-28T15:35:00Z</cp:lastPrinted>
  <dcterms:modified xsi:type="dcterms:W3CDTF">2003-11-28T19:43:00Z</dcterms:modified>
  <cp:revision>4</cp:revision>
  <dc:subject/>
  <dc:title>NOM:</dc:title>
</cp:coreProperties>
</file>