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  <w:t>Carta d'identita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NOM……………………………………….…………………………………      (          -         )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LLOC DE NAIXEMENT……...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PROFESSIÓ  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FETS IMPORTANTS DE LA SEVA VIDA: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1.- Segons la seva professió: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2.- Altres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3.- ¿Has trobat algun altre fet important relacionat amb aquest personatge i la  seva època?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4.- Afegeix més informació que pugui ampliar al màxim aquesta  carta d'identitat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8:00Z</dcterms:created>
  <dc:creator>Educalia</dc:creator>
  <dc:description/>
  <dc:language>en-US</dc:language>
  <cp:lastModifiedBy>Educalia</cp:lastModifiedBy>
  <cp:lastPrinted>2000-03-30T14:42:00Z</cp:lastPrinted>
  <dcterms:modified xsi:type="dcterms:W3CDTF">2002-11-14T12:28:00Z</dcterms:modified>
  <cp:revision>2</cp:revision>
  <dc:subject/>
  <dc:title>Carta d'identitat</dc:title>
</cp:coreProperties>
</file>