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u w:val="single"/>
        </w:rPr>
      </w:pPr>
      <w:r>
        <w:rPr>
          <w:rFonts w:cs="Comic Sans MS" w:ascii="Comic Sans MS" w:hAnsi="Comic Sans MS"/>
          <w:b/>
          <w:i/>
          <w:sz w:val="40"/>
          <w:u w:val="single"/>
        </w:rPr>
        <w:t>Carta de identidad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u w:val="single"/>
        </w:rPr>
      </w:pPr>
      <w:r>
        <w:rPr>
          <w:rFonts w:cs="Comic Sans MS" w:ascii="Comic Sans MS" w:hAnsi="Comic Sans MS"/>
          <w:b/>
          <w:i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NOMBRE…………………………………………………………………      (          -         )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LUGAR DE NACIMIENTO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PROFESIÓN   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HECHOS IMPORTANTES DE SU VIDA: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1.- Según su profesión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2.- Otros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¿Has encontrado algún otro hecho importante relacionado con este personaje y su época?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Añade más información que pueda ampliar al máximo esta carta de ident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27:00Z</dcterms:created>
  <dc:creator>Educalia</dc:creator>
  <dc:description/>
  <dc:language>en-US</dc:language>
  <cp:lastModifiedBy>Educalia</cp:lastModifiedBy>
  <cp:lastPrinted>1999-10-28T14:24:00Z</cp:lastPrinted>
  <dcterms:modified xsi:type="dcterms:W3CDTF">2002-11-14T12:27:00Z</dcterms:modified>
  <cp:revision>2</cp:revision>
  <dc:subject/>
  <dc:title>Carta d'identitat</dc:title>
</cp:coreProperties>
</file>