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ca-ES"/>
        </w:rPr>
      </w:pPr>
      <w:r>
        <w:rPr>
          <w:rFonts w:cs="Comic Sans MS" w:ascii="Comic Sans MS" w:hAnsi="Comic Sans MS"/>
          <w:b/>
          <w:u w:val="single"/>
          <w:lang w:val="ca-ES"/>
        </w:rPr>
        <w:t>TAULA PERIÒDICA DELS ELEMENTS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ca-ES"/>
        </w:rPr>
      </w:pPr>
      <w:r>
        <w:rPr>
          <w:rFonts w:cs="Comic Sans MS" w:ascii="Comic Sans MS" w:hAnsi="Comic Sans MS"/>
          <w:b/>
          <w:u w:val="single"/>
          <w:lang w:val="ca-ES"/>
        </w:rPr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ERIOD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r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1190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IDRO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744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-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IL·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</w:t>
            </w:r>
          </w:p>
        </w:tc>
        <w:tc>
          <w:tcPr>
            <w:tcW w:w="74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B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,I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ITRO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,III,IV,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XI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U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-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N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UM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ÒSF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,IV,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F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,IV,V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,III,V,V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-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A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AN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T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,I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A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,III,IV,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,III,V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ANGANÈ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II,III,IV,VI,V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,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A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,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QU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,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,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I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Z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L·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RM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SÈ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,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LE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II,IV,V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,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IPT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-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BI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STRO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T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IRC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Z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OB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,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LIBD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II,III,IV,V,V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NE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E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II,III,IV,VI,V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,III,I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LA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,I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D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,I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I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,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II,IV,V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,V,V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EN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-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ÀN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OLFR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0"/>
              </w:rPr>
              <w:t>II,III,IV,V,V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I,II,IV,VI,V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0"/>
              </w:rPr>
              <w:t>II,III,IV,VI,V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RI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,III,IV,V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T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,I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,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C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,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L·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,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,I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SM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,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,I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T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,III,V,V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-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UTHER-FOR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-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B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-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ABOR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-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-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S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-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ITN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-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UNN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-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NUNNU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u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-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UNB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-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UNT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-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NUN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QUA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u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-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NUNHEX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2"/>
              </w:rPr>
              <w:t>--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NUNAC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u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2"/>
              </w:rPr>
              <w:t>---</w:t>
            </w:r>
          </w:p>
        </w:tc>
      </w:tr>
      <w:tr>
        <w:trPr/>
        <w:tc>
          <w:tcPr>
            <w:tcW w:w="1413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7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LANTÀNI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,I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ASEO-DI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,I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ODI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E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M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,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UROP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,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DOL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B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,I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PRO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B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,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TERB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Y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,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TE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</w:t>
            </w:r>
          </w:p>
        </w:tc>
      </w:tr>
      <w:tr>
        <w:trPr/>
        <w:tc>
          <w:tcPr>
            <w:tcW w:w="297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CTÍNI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OTAC-T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,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,IV,V,V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PTU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,IV,V,V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UT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,IV,V,V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ER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,IV,V,V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K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,I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LIFO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STE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ENDELE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B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,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AURE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ca-ES"/>
        </w:rPr>
      </w:pPr>
      <w:r>
        <w:rPr>
          <w:sz w:val="12"/>
          <w:lang w:val="ca-ES"/>
        </w:rPr>
      </w:r>
    </w:p>
    <w:sectPr>
      <w:type w:val="nextPage"/>
      <w:pgSz w:orient="landscape" w:w="16838" w:h="11906"/>
      <w:pgMar w:left="85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2:34:00Z</dcterms:created>
  <dc:creator>Educalia</dc:creator>
  <dc:description/>
  <dc:language>en-US</dc:language>
  <cp:lastModifiedBy>Educalia</cp:lastModifiedBy>
  <cp:lastPrinted>2002-11-05T14:05:00Z</cp:lastPrinted>
  <dcterms:modified xsi:type="dcterms:W3CDTF">2004-11-22T12:34:00Z</dcterms:modified>
  <cp:revision>2</cp:revision>
  <dc:subject/>
  <dc:title>PERIODE</dc:title>
</cp:coreProperties>
</file>