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5391150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22960" cy="914400"/>
                <wp:effectExtent l="5080" t="5080" r="66675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cloudCallout">
                          <a:avLst>
                            <a:gd name="adj1" fmla="val 54166"/>
                            <a:gd name="adj2" fmla="val 61041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>I don’t know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5pt;width:6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>I don’t know…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554480" cy="1211580"/>
                <wp:effectExtent l="5080" t="5080" r="5715" b="527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11760"/>
                        </a:xfrm>
                        <a:prstGeom prst="cloudCallout">
                          <a:avLst>
                            <a:gd name="adj1" fmla="val 3513"/>
                            <a:gd name="adj2" fmla="val 89782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FF00"/>
                                <w:lang w:val="ca-ES" w:bidi="ar-SA"/>
                              </w:rPr>
                              <w:t>mm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FF00"/>
                                <w:lang w:val="ca-ES" w:bidi="ar-SA"/>
                              </w:rPr>
                              <w:t>i don’t  kn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00"/>
                                <w:lang w:val="ca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ddddddjckdjfh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81pt;margin-top:63pt;width:122.3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FF00"/>
                          <w:lang w:val="ca-ES" w:bidi="ar-SA"/>
                        </w:rPr>
                        <w:t>mmm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FF00"/>
                          <w:lang w:val="ca-ES" w:bidi="ar-SA"/>
                        </w:rPr>
                        <w:t>i don’t  know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00"/>
                          <w:lang w:val="ca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ddddddjckdjfhgh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280160" cy="777240"/>
                <wp:effectExtent l="5080" t="5080" r="5715" b="410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77240"/>
                        </a:xfrm>
                        <a:prstGeom prst="cloudCallout">
                          <a:avLst>
                            <a:gd name="adj1" fmla="val -15476"/>
                            <a:gd name="adj2" fmla="val 98856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a5002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>mm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>If it is is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207pt;margin-top:99pt;width:100.7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>mmm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>If it is is?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88720" cy="1188720"/>
                <wp:effectExtent l="38481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wedgeEllipseCallout">
                          <a:avLst>
                            <a:gd name="adj1" fmla="val -80611"/>
                            <a:gd name="adj2" fmla="val 41773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ca-ES" w:bidi="ar-SA"/>
                              </w:rPr>
                              <w:t>What is the Gardener’s pa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36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ca-ES" w:bidi="ar-SA"/>
                        </w:rPr>
                        <w:t>What is the Gardener’s pa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988945</wp:posOffset>
                </wp:positionV>
                <wp:extent cx="1371600" cy="1188720"/>
                <wp:effectExtent l="187960" t="5753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wedgeRectCallout">
                          <a:avLst>
                            <a:gd name="adj1" fmla="val -62083"/>
                            <a:gd name="adj2" fmla="val -96472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99cc00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FF"/>
                                <w:lang w:val="ca-ES" w:bidi="ar-SA"/>
                              </w:rPr>
                              <w:t>The answer 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ca-ES" w:bidi="ar-SA"/>
                              </w:rPr>
                              <w:t>that her daughter’s name was Daisy and  She doesn’t like flow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aqua" stroked="t" o:allowincell="f" style="position:absolute;margin-left:387pt;margin-top:235.35pt;width:10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FF"/>
                          <w:lang w:val="ca-ES" w:bidi="ar-SA"/>
                        </w:rPr>
                        <w:t>The answer 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ca-ES" w:bidi="ar-SA"/>
                        </w:rPr>
                        <w:t>that her daughter’s name was Daisy and  She doesn’t like flowers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>THE JOKE                        Alumnes de 5è: Ylenia grou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C0C0C0"/>
      <w:sz w:val="20"/>
      <w:szCs w:val="20"/>
    </w:rPr>
  </w:style>
  <w:style w:type="paragraph" w:styleId="Textoindependiente2">
    <w:name w:val="Texto independiente 2"/>
    <w:basedOn w:val="Normal"/>
    <w:qFormat/>
    <w:pPr/>
    <w:rPr>
      <w:color w:val="00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7:00Z</dcterms:created>
  <dc:creator>perez rivero</dc:creator>
  <dc:description/>
  <cp:keywords/>
  <dc:language>en-US</dc:language>
  <cp:lastModifiedBy>perez rivero</cp:lastModifiedBy>
  <dcterms:modified xsi:type="dcterms:W3CDTF">2008-04-13T15:02:00Z</dcterms:modified>
  <cp:revision>1</cp:revision>
  <dc:subject/>
  <dc:title>THE JOKE                        Alumnes de 5è: Ylenia group</dc:title>
</cp:coreProperties>
</file>