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5394960" cy="404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74345</wp:posOffset>
                </wp:positionV>
                <wp:extent cx="1371600" cy="822960"/>
                <wp:effectExtent l="5080" t="5080" r="5715" b="527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cloudCallout">
                          <a:avLst>
                            <a:gd name="adj1" fmla="val -44166"/>
                            <a:gd name="adj2" fmla="val 110032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It's 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eas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279pt;margin-top:37.35pt;width:107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It's v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easy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1554480" cy="1005840"/>
                <wp:effectExtent l="48895" t="5080" r="5715" b="3460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cloudCallout">
                          <a:avLst>
                            <a:gd name="adj1" fmla="val -49592"/>
                            <a:gd name="adj2" fmla="val 80555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im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t'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ca-ES"/>
                              </w:rPr>
                              <w:t>copying!!!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bidi="ar-SA"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37.35pt;width:12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imo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t's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bidi="ar-SA" w:val="ca-ES"/>
                        </w:rPr>
                        <w:t>copying!!!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bidi="ar-SA" w:val="ca-ES"/>
                        </w:rPr>
                        <w:t xml:space="preserve"> 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60145</wp:posOffset>
                </wp:positionV>
                <wp:extent cx="1005840" cy="731520"/>
                <wp:effectExtent l="5080" t="5080" r="5715" b="28702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cloudCallout">
                          <a:avLst>
                            <a:gd name="adj1" fmla="val -13259"/>
                            <a:gd name="adj2" fmla="val 8515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et's see...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71pt;margin-top:91.35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et's see...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....</w:t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1097280" cy="822960"/>
                <wp:effectExtent l="5080" t="5080" r="5080" b="81476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wedgeEllipseCallout">
                          <a:avLst>
                            <a:gd name="adj1" fmla="val -41027"/>
                            <a:gd name="adj2" fmla="val 68208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3x2=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35pt;width:8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3x2=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7800</wp:posOffset>
            </wp:positionV>
            <wp:extent cx="4229100" cy="31718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463040" cy="11430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43000"/>
                        </a:xfrm>
                        <a:prstGeom prst="wedgeEllipseCallout">
                          <a:avLst>
                            <a:gd name="adj1" fmla="val 42666"/>
                            <a:gd name="adj2" fmla="val 39277"/>
                          </a:avLst>
                        </a:prstGeom>
                        <a:solidFill>
                          <a:srgbClr val="ffffff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993300"/>
                                <w:lang w:val="ca-ES" w:bidi="ar-SA"/>
                              </w:rPr>
                              <w:t>Teacher  simona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993300"/>
                                <w:lang w:val="ca-ES" w:bidi="ar-SA"/>
                              </w:rPr>
                              <w:t>cop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115.1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993300"/>
                          <w:lang w:val="ca-ES" w:bidi="ar-SA"/>
                        </w:rPr>
                        <w:t>Teacher  simona'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993300"/>
                          <w:lang w:val="ca-ES" w:bidi="ar-SA"/>
                        </w:rPr>
                        <w:t>copy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21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920240" cy="914400"/>
                <wp:effectExtent l="14732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wedgeEllipseCallout">
                          <a:avLst>
                            <a:gd name="adj1" fmla="val -56879"/>
                            <a:gd name="adj2" fmla="val 33888"/>
                          </a:avLst>
                        </a:prstGeom>
                        <a:solidFill>
                          <a:srgbClr val="ffffff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993300"/>
                                <w:lang w:val="ca-ES" w:bidi="ar-SA"/>
                              </w:rPr>
                              <w:t>Dont worry. I'll talk to 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6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993300"/>
                          <w:lang w:val="ca-ES" w:bidi="ar-SA"/>
                        </w:rPr>
                        <w:t>Dont worry. I'll talk to her</w:t>
                      </w:r>
                    </w:p>
                  </w:txbxContent>
                </v:textbox>
                <v:fill o:detectmouseclick="t" type="solid" color2="black" opacity="0.08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ca-ES" w:eastAsia="en-US"/>
        </w:rPr>
      </w:pPr>
      <w:r>
        <w:rPr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4520565" cy="3390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600200" cy="1371600"/>
                <wp:effectExtent l="5080" t="5080" r="304800" b="685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EllipseCallout">
                          <a:avLst>
                            <a:gd name="adj1" fmla="val 68175"/>
                            <a:gd name="adj2" fmla="val 1249"/>
                          </a:avLst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ca-ES" w:bidi="ar-SA"/>
                              </w:rPr>
                              <w:t>Have you copi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ca-ES" w:bidi="ar-SA"/>
                              </w:rPr>
                              <w:t>You have lost a good ch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ca-ES" w:bidi="ar-SA"/>
                        </w:rPr>
                        <w:t>Have you copi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ca-ES" w:bidi="ar-SA"/>
                        </w:rPr>
                        <w:t>You have lost a good chance</w:t>
                      </w:r>
                    </w:p>
                  </w:txbxContent>
                </v:textbox>
                <v:fill o:detectmouseclick="t" type="solid" color2="black" opacity="0.07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463040" cy="569595"/>
                <wp:effectExtent l="5080" t="5715" r="5080" b="663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69520"/>
                        </a:xfrm>
                        <a:prstGeom prst="wedgeEllipseCallout">
                          <a:avLst>
                            <a:gd name="adj1" fmla="val -38930"/>
                            <a:gd name="adj2" fmla="val 161370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ca-ES" w:bidi="ar-SA"/>
                              </w:rPr>
                              <w:t>Yes, so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115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ca-ES" w:bidi="ar-SA"/>
                        </w:rPr>
                        <w:t>Yes, sorry</w:t>
                      </w:r>
                    </w:p>
                  </w:txbxContent>
                </v:textbox>
                <v:fill o:detectmouseclick="t" type="solid" color2="black" opacity="0.1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At the classroom … fair pla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42:00Z</dcterms:created>
  <dc:creator>PIE</dc:creator>
  <dc:description/>
  <cp:keywords/>
  <dc:language>en-US</dc:language>
  <cp:lastModifiedBy>perez rivero</cp:lastModifiedBy>
  <dcterms:modified xsi:type="dcterms:W3CDTF">2008-04-13T14:42:00Z</dcterms:modified>
  <cp:revision>2</cp:revision>
  <dc:subject/>
  <dc:title/>
</cp:coreProperties>
</file>