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197485</wp:posOffset>
            </wp:positionV>
            <wp:extent cx="3247390" cy="374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88925</wp:posOffset>
                </wp:positionV>
                <wp:extent cx="1188720" cy="985520"/>
                <wp:effectExtent l="5080" t="5080" r="508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85680"/>
                        </a:xfrm>
                        <a:prstGeom prst="wedgeEllipseCallout">
                          <a:avLst>
                            <a:gd name="adj1" fmla="val 41828"/>
                            <a:gd name="adj2" fmla="val 64689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What’s the matter with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Do you want to  go to the toile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22.75pt;width:93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What’s the matter with yo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Do you want to  go to the toilet?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477645</wp:posOffset>
                </wp:positionV>
                <wp:extent cx="822960" cy="731520"/>
                <wp:effectExtent l="5080" t="5080" r="5080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wedgeEllipseCallout">
                          <a:avLst>
                            <a:gd name="adj1" fmla="val 33564"/>
                            <a:gd name="adj2" fmla="val 57726"/>
                          </a:avLst>
                        </a:prstGeom>
                        <a:gradFill rotWithShape="0">
                          <a:gsLst>
                            <a:gs pos="0">
                              <a:srgbClr val="ff964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a-ES" w:bidi="ar-SA"/>
                              </w:rPr>
                              <w:t>Well, It’s not necessary ye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15pt;margin-top:116.35pt;width:6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a-ES" w:bidi="ar-SA"/>
                        </w:rPr>
                        <w:t>Well, It’s not necessary yet!</w:t>
                      </w:r>
                    </w:p>
                  </w:txbxContent>
                </v:textbox>
                <v:fill o:detectmouseclick="t" color2="#ff964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026285</wp:posOffset>
                </wp:positionV>
                <wp:extent cx="1097280" cy="640080"/>
                <wp:effectExtent l="5080" t="2616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cloudCallout">
                          <a:avLst>
                            <a:gd name="adj1" fmla="val 15393"/>
                            <a:gd name="adj2" fmla="val -86805"/>
                          </a:avLst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a-ES" w:bidi="ar-SA"/>
                              </w:rPr>
                              <w:t>Um! I understan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a-ES" w:bidi="ar-SA"/>
                              </w:rPr>
                              <w:t>Jajaj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59.5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a-ES" w:bidi="ar-SA"/>
                        </w:rPr>
                        <w:t>Um! I understand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a-ES" w:bidi="ar-SA"/>
                        </w:rPr>
                        <w:t>Jajaja!</w:t>
                      </w:r>
                    </w:p>
                  </w:txbxContent>
                </v:textbox>
                <v:fill o:detectmouseclick="t" color2="#cc660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8.95pt;margin-top:245.95pt;width:223.15pt;height:50.95pt;mso-wrap-style:none;v-text-anchor:middle" type="_x0000_t136">
            <v:path textpathok="t"/>
            <v:textpath on="t" fitshape="t" string="Go to the toilet on time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Núria Prunera i Carolina Reboll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b/>
      <w:color w:val="FFFFFF"/>
      <w:sz w:val="16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30:00Z</dcterms:created>
  <dc:creator>SGTI</dc:creator>
  <dc:description/>
  <cp:keywords/>
  <dc:language>en-US</dc:language>
  <cp:lastModifiedBy>perez rivero</cp:lastModifiedBy>
  <dcterms:modified xsi:type="dcterms:W3CDTF">2008-04-13T19:30:00Z</dcterms:modified>
  <cp:revision>2</cp:revision>
  <dc:subject/>
  <dc:title>Núria Prunera i Carolina Rebolledo</dc:title>
</cp:coreProperties>
</file>