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7245</wp:posOffset>
            </wp:positionV>
            <wp:extent cx="4480560" cy="337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31645</wp:posOffset>
                </wp:positionV>
                <wp:extent cx="1371600" cy="914400"/>
                <wp:effectExtent l="5080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27083"/>
                            <a:gd name="adj2" fmla="val 86041"/>
                            <a:gd name="adj3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en-US" w:bidi="ar-SA"/>
                              </w:rPr>
                              <w:t>No, I was thinking in a good jok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00" stroked="t" o:allowincell="f" style="position:absolute;margin-left:81pt;margin-top:136.3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en-US" w:bidi="ar-SA"/>
                        </w:rPr>
                        <w:t>No, I was thinking in a good joke!</w:t>
                      </w:r>
                    </w:p>
                  </w:txbxContent>
                </v:textbox>
                <v:fill o:detectmouseclick="t" type="solid" color2="#0066f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1280160" cy="731520"/>
                <wp:effectExtent l="5080" t="5080" r="5080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wedgeEllipseCallout">
                          <a:avLst>
                            <a:gd name="adj1" fmla="val -47620"/>
                            <a:gd name="adj2" fmla="val 7856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en-US" w:bidi="ar-SA"/>
                              </w:rPr>
                              <w:t>Are you pray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7pt;margin-top:1.3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FFFFFF"/>
                          <w:lang w:val="en-US" w:bidi="ar-SA"/>
                        </w:rPr>
                        <w:t>Are you praying?</w:t>
                      </w:r>
                    </w:p>
                  </w:txbxContent>
                </v:textbox>
                <v:fill o:detectmouseclick="t" type="solid" color2="#ff330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Joan Muñoz i Guillem Requ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ES"/>
    </w:rPr>
  </w:style>
  <w:style w:type="paragraph" w:styleId="Textoindependiente3">
    <w:name w:val="Texto independiente 3"/>
    <w:basedOn w:val="Normal"/>
    <w:qFormat/>
    <w:pPr/>
    <w:rPr>
      <w:b/>
      <w:color w:val="FF0000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45:00Z</dcterms:created>
  <dc:creator>marti pol</dc:creator>
  <dc:description/>
  <cp:keywords/>
  <dc:language>en-US</dc:language>
  <cp:lastModifiedBy>perez rivero</cp:lastModifiedBy>
  <dcterms:modified xsi:type="dcterms:W3CDTF">2008-04-13T14:45:00Z</dcterms:modified>
  <cp:revision>2</cp:revision>
  <dc:subject/>
  <dc:title>Joan Muñoz i Guillem Requeno</dc:title>
</cp:coreProperties>
</file>