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554355</wp:posOffset>
                </wp:positionV>
                <wp:extent cx="1714500" cy="1579880"/>
                <wp:effectExtent l="3175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0040"/>
                        </a:xfrm>
                        <a:prstGeom prst="wedgeEllipseCallout">
                          <a:avLst>
                            <a:gd name="adj1" fmla="val -51333"/>
                            <a:gd name="adj2" fmla="val 4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oper Black;Goudy Stout" w:hAnsi="Cooper Black;Goudy Stout" w:eastAsia="Times New Roman" w:cs="Cooper Black;Goudy Stout"/>
                                <w:color w:val="auto"/>
                                <w:lang w:val="ca-ES" w:bidi="ar-SA"/>
                              </w:rPr>
                              <w:t>Oh no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oper Black;Goudy Stout" w:hAnsi="Cooper Black;Goudy Stout" w:eastAsia="Times New Roman" w:cs="Cooper Black;Goudy Stout"/>
                                <w:color w:val="auto"/>
                                <w:lang w:val="ca-ES" w:bidi="ar-SA"/>
                              </w:rPr>
                              <w:t>I see double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43.65pt;width:134.95pt;height:1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oper Black;Goudy Stout" w:hAnsi="Cooper Black;Goudy Stout" w:eastAsia="Times New Roman" w:cs="Cooper Black;Goudy Stout"/>
                          <w:color w:val="auto"/>
                          <w:lang w:val="ca-ES" w:bidi="ar-SA"/>
                        </w:rPr>
                        <w:t>Oh no 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oper Black;Goudy Stout" w:hAnsi="Cooper Black;Goudy Stout" w:eastAsia="Times New Roman" w:cs="Cooper Black;Goudy Stout"/>
                          <w:color w:val="auto"/>
                          <w:lang w:val="ca-ES" w:bidi="ar-SA"/>
                        </w:rPr>
                        <w:t>I see double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14605</wp:posOffset>
                </wp:positionV>
                <wp:extent cx="1005840" cy="457200"/>
                <wp:effectExtent l="5080" t="5080" r="5715" b="246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cloudCallout">
                          <a:avLst>
                            <a:gd name="adj1" fmla="val -18750"/>
                            <a:gd name="adj2" fmla="val 9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Hihihih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.15pt;width:7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Hihihih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4131945</wp:posOffset>
                </wp:positionV>
                <wp:extent cx="1463040" cy="820420"/>
                <wp:effectExtent l="5080" t="5080" r="5080" b="140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0440"/>
                        </a:xfrm>
                        <a:prstGeom prst="wedgeEllipseCallout">
                          <a:avLst>
                            <a:gd name="adj1" fmla="val 22134"/>
                            <a:gd name="adj2" fmla="val 6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oper Black;Goudy Stout" w:hAnsi="Cooper Black;Goudy Stout" w:eastAsia="Times New Roman" w:cs="Cooper Black;Goudy Stout"/>
                                <w:color w:val="auto"/>
                                <w:lang w:val="ca-ES" w:bidi="ar-SA"/>
                              </w:rPr>
                              <w:t xml:space="preserve">Uff...!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ooper Black;Goudy Stout" w:hAnsi="Cooper Black;Goudy Stout" w:eastAsia="Times New Roman" w:cs="Cooper Black;Goudy Stout"/>
                                <w:color w:val="auto"/>
                                <w:lang w:val="ca-ES" w:bidi="ar-SA"/>
                              </w:rPr>
                              <w:t>You’re  tw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25.35pt;width:115.15pt;height:6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oper Black;Goudy Stout" w:hAnsi="Cooper Black;Goudy Stout" w:eastAsia="Times New Roman" w:cs="Cooper Black;Goudy Stout"/>
                          <w:color w:val="auto"/>
                          <w:lang w:val="ca-ES" w:bidi="ar-SA"/>
                        </w:rPr>
                        <w:t xml:space="preserve">Uff...!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ooper Black;Goudy Stout" w:hAnsi="Cooper Black;Goudy Stout" w:eastAsia="Times New Roman" w:cs="Cooper Black;Goudy Stout"/>
                          <w:color w:val="auto"/>
                          <w:lang w:val="ca-ES" w:bidi="ar-SA"/>
                        </w:rPr>
                        <w:t>You’re  tw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4220845</wp:posOffset>
                </wp:positionV>
                <wp:extent cx="914400" cy="609600"/>
                <wp:effectExtent l="5080" t="5080" r="5080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39583"/>
                            <a:gd name="adj2" fmla="val 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It’s a jok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332.3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It’s a jok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1.9pt;margin-top:577.15pt;width:335.95pt;height:50.95pt;mso-wrap-style:none;v-text-anchor:middle" type="_x0000_t136">
            <v:path textpathok="t"/>
            <v:textpath on="t" fitshape="t" string="hahahahahahaha" style="font-family:&quot;Arial Black&quot;;font-size:12pt"/>
            <v:fill o:detectmouseclick="t" color2="#ffcc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220845</wp:posOffset>
                </wp:positionV>
                <wp:extent cx="1068705" cy="548640"/>
                <wp:effectExtent l="5715" t="5080" r="115570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48640"/>
                        </a:xfrm>
                        <a:prstGeom prst="wedgeEllipseCallout">
                          <a:avLst>
                            <a:gd name="adj1" fmla="val 58912"/>
                            <a:gd name="adj2" fmla="val 5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It’s a jok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2.35pt;width:84.1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It’s a jok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388610" cy="4046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69335640"/>
      <w:bookmarkStart w:id="1" w:name="_1269335463"/>
      <w:bookmarkStart w:id="2" w:name="_1269334248"/>
      <w:bookmarkStart w:id="3" w:name="_1269334192"/>
      <w:bookmarkEnd w:id="0"/>
      <w:bookmarkEnd w:id="1"/>
      <w:bookmarkEnd w:id="2"/>
      <w:bookmarkEnd w:id="3"/>
      <w:r>
        <w:rPr/>
        <w:object w:dxaOrig="8475" w:dyaOrig="6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8pt;height:318.05pt" filled="f" o:ole="">
            <v:imagedata r:id="rId4" o:title=""/>
          </v:shape>
          <o:OLEObject Type="Embed" ProgID="" ShapeID="ole_rId3" DrawAspect="Content" ObjectID="_1189543050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a Rahn, Laia Mañosa i Aïda Rah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ooper Black">
    <w:altName w:val="Goudy Stout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urier New" w:hAnsi="Courier New" w:cs="Courier New"/>
      <w:sz w:val="18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51:00Z</dcterms:created>
  <dc:creator>SGTI</dc:creator>
  <dc:description/>
  <cp:keywords/>
  <dc:language>en-US</dc:language>
  <cp:lastModifiedBy>perez rivero</cp:lastModifiedBy>
  <dcterms:modified xsi:type="dcterms:W3CDTF">2008-04-13T14:51:00Z</dcterms:modified>
  <cp:revision>2</cp:revision>
  <dc:subject/>
  <dc:title>  </dc:title>
</cp:coreProperties>
</file>