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stitut Can Viluma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ures d’estiu 2010 Aula d’Acolli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s alumnes dels distints grups d’Aula d’Acollida hauran d’entregar al final de les vacances d’estiu el llibre </w:t>
      </w:r>
      <w:r>
        <w:rPr>
          <w:b/>
        </w:rPr>
        <w:t>Llindar</w:t>
      </w:r>
      <w:r>
        <w:rPr/>
        <w:t xml:space="preserve"> corresponent amb tots els temes completats. Els grups que no treballen amb un llibre de text reglat rebran un dossier amb exercicis que han de ser completats durant l’est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 0.</w:t>
      </w:r>
      <w:r>
        <w:rPr/>
        <w:t xml:space="preserve"> Zaid, Mbark, Yasmine, Sadioba, Bouba. </w:t>
      </w:r>
      <w:r>
        <w:rPr>
          <w:b/>
        </w:rPr>
        <w:t>Llindar 1</w:t>
      </w:r>
      <w:r>
        <w:rPr/>
        <w:t xml:space="preserve"> (llibre groc). Atenció: L’alumna Soukaina Choulli, que no treballa els exercicis de </w:t>
      </w:r>
      <w:r>
        <w:rPr>
          <w:i/>
        </w:rPr>
        <w:t>Llindar</w:t>
      </w:r>
      <w:r>
        <w:rPr/>
        <w:t xml:space="preserve"> haurà de presentar el tema 11 –</w:t>
      </w:r>
      <w:r>
        <w:rPr>
          <w:i/>
        </w:rPr>
        <w:t>m’agrada viatjar-</w:t>
      </w:r>
      <w:r>
        <w:rPr/>
        <w:t xml:space="preserve"> del llibre </w:t>
      </w:r>
      <w:r>
        <w:rPr>
          <w:b/>
        </w:rPr>
        <w:t>M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up 1. </w:t>
      </w:r>
      <w:r>
        <w:rPr/>
        <w:t xml:space="preserve">Júlia, Daljinder, Youssef, Lhoussaine. </w:t>
      </w:r>
      <w:r>
        <w:rPr>
          <w:b/>
        </w:rPr>
        <w:t>Llindar 2</w:t>
      </w:r>
      <w:r>
        <w:rPr/>
        <w:t xml:space="preserve"> (llibre ve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 2.</w:t>
      </w:r>
      <w:r>
        <w:rPr/>
        <w:t xml:space="preserve"> Luis Enrique, Bryan, Julissa, Josselyn i Adelyn. </w:t>
      </w:r>
      <w:r>
        <w:rPr>
          <w:b/>
        </w:rPr>
        <w:t>Llindar 1</w:t>
      </w:r>
      <w:r>
        <w:rPr/>
        <w:t xml:space="preserve"> (llibre gro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up 3. </w:t>
      </w:r>
      <w:r>
        <w:rPr/>
        <w:t>Josselyn, Aneuri, Suandry. Dossier que serà entregat el dia de la recollida de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 resultat de la correcció dels exercicis presentats suposarà un 20% de la nota de la preavaluació que es durà a terme en octubre de 2010 i, si no es completen els exercicis, aquests seran deures obligatoris per tal de superar adequadament el primer trimestre del curs 2010-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6:00Z</dcterms:created>
  <dc:creator>profe</dc:creator>
  <dc:description/>
  <cp:keywords/>
  <dc:language>en-US</dc:language>
  <cp:lastModifiedBy>profe</cp:lastModifiedBy>
  <dcterms:modified xsi:type="dcterms:W3CDTF">2010-06-16T08:43:00Z</dcterms:modified>
  <cp:revision>2</cp:revision>
  <dc:subject/>
  <dc:title>Institut Can Vilumara</dc:title>
</cp:coreProperties>
</file>