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DEPARTAMENTO LENGUA CASTELLANA</w:t>
      </w:r>
    </w:p>
    <w:p>
      <w:pPr>
        <w:pStyle w:val="Normal"/>
        <w:rPr>
          <w:lang w:val="es-ES"/>
        </w:rPr>
      </w:pPr>
      <w:r>
        <w:rPr>
          <w:lang w:val="es-ES"/>
        </w:rPr>
        <w:t>Institut Can viluma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TIVIDADES   VERANO  201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º E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recuperar la materia de lengua castellana y literatura el alumno ha de presentarse a los exámenes extraordinarios de septiembre con el cuaderno de verano de 1º ESO de la editorial Text/La galera  realizado correc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Es obligatorio traer este cuaderno acabado para poder realizar la prueba correspondiente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º ES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recuperar la materia de lengua castellana y literatura el alumno ha de presentarse a los exámenes extraordinarios de septiembre con el cuaderno de verano de 2º ESO de la editorial Text/La galera  realizado correc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Es obligatorio traer este cuaderno acabado para poder realizar la prueba correspondiente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º ES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recuperar la materia de lengua castellana y literatura el alumno ha de presentarse a los exámenes extraordinarios de septiembre con el cuaderno de verano de 3º ESO de la editorial Barcanova  realizado correc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Es obligatorio traer este cuaderno acabado para poder realizar la prueba correspondi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º ES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recuperar la materia de lengua castellana y literatura el alumno ha de presentarse a los exámenes extraordinarios de septiembre con el cuaderno de verano de 4º ESO de la editorial  Barcanova  realizado correc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Es obligatorio traer este cuaderno acabado para poder realizar la prueba correspondi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Además el alumno tendrá que leer el libro de Eduardo Mendoza </w:t>
      </w:r>
      <w:r>
        <w:rPr>
          <w:b w:val="false"/>
          <w:bCs w:val="false"/>
          <w:i/>
          <w:iCs/>
        </w:rPr>
        <w:t xml:space="preserve">Misterio de la cripta embrujada </w:t>
      </w:r>
      <w:r>
        <w:rPr>
          <w:b w:val="false"/>
          <w:bCs w:val="false"/>
        </w:rPr>
        <w:t xml:space="preserve"> ed. Seix Barr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4:00Z</dcterms:created>
  <dc:creator>a</dc:creator>
  <dc:description/>
  <cp:keywords/>
  <dc:language>en-US</dc:language>
  <cp:lastModifiedBy>user</cp:lastModifiedBy>
  <cp:lastPrinted>2012-06-22T11:45:00Z</cp:lastPrinted>
  <dcterms:modified xsi:type="dcterms:W3CDTF">2012-06-25T07:34:00Z</dcterms:modified>
  <cp:revision>2</cp:revision>
  <dc:subject/>
  <dc:title>DEPARTAMENTO LENGUA CASTELLANA</dc:title>
</cp:coreProperties>
</file>