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CAN VILUMA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er lliurar al professor/a només tornar de les vacances de Nadal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PARTAMENT DE TECN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>RECUPERACIÓ DE 2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umne/a:.....................................................................</w:t>
      </w:r>
      <w:r>
        <w:br w:type="page"/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eix les següents tècniques de conservaci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eurització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radiació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vasament al buit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ofilitz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tracongel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riger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camen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Explic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Què és un </w:t>
      </w:r>
      <w:r>
        <w:rPr>
          <w:rFonts w:cs="Arial Narrow" w:ascii="Arial Narrow" w:hAnsi="Arial Narrow"/>
          <w:b/>
          <w:bCs/>
          <w:sz w:val="22"/>
          <w:szCs w:val="22"/>
        </w:rPr>
        <w:t>additiu</w:t>
      </w:r>
      <w:r>
        <w:rPr>
          <w:rFonts w:cs="Arial Narrow" w:ascii="Arial Narrow" w:hAnsi="Arial Narrow"/>
          <w:sz w:val="22"/>
          <w:szCs w:val="22"/>
        </w:rPr>
        <w:t xml:space="preserve"> alimentari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Quins </w:t>
      </w:r>
      <w:r>
        <w:rPr>
          <w:rFonts w:cs="Arial Narrow" w:ascii="Arial Narrow" w:hAnsi="Arial Narrow"/>
          <w:b/>
          <w:bCs/>
          <w:sz w:val="22"/>
          <w:szCs w:val="22"/>
        </w:rPr>
        <w:t>tipus</w:t>
      </w:r>
      <w:r>
        <w:rPr>
          <w:rFonts w:cs="Arial Narrow" w:ascii="Arial Narrow" w:hAnsi="Arial Narrow"/>
          <w:sz w:val="22"/>
          <w:szCs w:val="22"/>
        </w:rPr>
        <w:t xml:space="preserve"> n´hi ha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Quina informació ha d´incloure l´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tiqueta </w:t>
      </w:r>
      <w:r>
        <w:rPr>
          <w:rFonts w:cs="Arial Narrow" w:ascii="Arial Narrow" w:hAnsi="Arial Narrow"/>
          <w:sz w:val="22"/>
          <w:szCs w:val="22"/>
        </w:rPr>
        <w:t>d´un aliment? ( mínim 4 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Quin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ferències </w:t>
      </w:r>
      <w:r>
        <w:rPr>
          <w:rFonts w:cs="Arial Narrow" w:ascii="Arial Narrow" w:hAnsi="Arial Narrow"/>
          <w:sz w:val="22"/>
          <w:szCs w:val="22"/>
        </w:rPr>
        <w:t>hi ha entr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a. Congelació- Ultracongelació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b. Cuina de forn- Cuina microon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c. Piscifactories- Viver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 aquest dibuix corresponent a un dels primers telers. Senyala-hi els elements següent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686"/>
        <w:gridCol w:w="606"/>
        <w:gridCol w:w="951"/>
        <w:gridCol w:w="236"/>
        <w:gridCol w:w="871"/>
        <w:gridCol w:w="236"/>
        <w:gridCol w:w="1199"/>
        <w:gridCol w:w="236"/>
        <w:gridCol w:w="1196"/>
        <w:gridCol w:w="236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it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iç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gador d’ordit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gador de tel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ançadora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3133090" cy="1476375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ica què és el procés de filatura. Quines són les seves etape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a la taula següen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33"/>
        <w:gridCol w:w="4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ènc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o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t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u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ixits d’ús domèsti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fic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tè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im aquests quatre materials: alumini, or, coure i argent. Contes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 d’aquests quatre materials és millor per construir un conductor d’electricitat?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quin material s’acostumen a fer els cables elèctric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expliques aquesta divergència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a l´activitat amb el tipus de sistema productiu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7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022"/>
      </w:tblGrid>
      <w:tr>
        <w:trPr>
          <w:trHeight w:val="265" w:hRule="atLeast"/>
        </w:trPr>
        <w:tc>
          <w:tcPr>
            <w:tcW w:w="3654" w:type="dxa"/>
            <w:tcBorders>
              <w:top w:val="single" w:sz="12" w:space="0" w:color="000000"/>
              <w:left w:val="single" w:sz="12" w:space="0" w:color="000000"/>
            </w:tcBorders>
            <w:shd w:fill="30916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CTIVITAT</w:t>
            </w:r>
          </w:p>
        </w:tc>
        <w:tc>
          <w:tcPr>
            <w:tcW w:w="5022" w:type="dxa"/>
            <w:tcBorders>
              <w:top w:val="single" w:sz="12" w:space="0" w:color="000000"/>
              <w:right w:val="single" w:sz="12" w:space="0" w:color="000000"/>
            </w:tcBorders>
            <w:shd w:fill="309160" w:val="clear"/>
          </w:tcPr>
          <w:p>
            <w:pPr>
              <w:pStyle w:val="Normal"/>
              <w:rPr/>
            </w:pPr>
            <w:r>
              <w:rPr/>
              <w:t>SISTEMA PRODUCTIU</w:t>
            </w:r>
          </w:p>
        </w:tc>
      </w:tr>
      <w:tr>
        <w:trPr>
          <w:trHeight w:val="5436" w:hRule="atLeast"/>
        </w:trPr>
        <w:tc>
          <w:tcPr>
            <w:tcW w:w="8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4645"/>
            </w:tblGrid>
            <w:tr>
              <w:trPr>
                <w:trHeight w:val="2459" w:hRule="atLeast"/>
              </w:trPr>
              <w:tc>
                <w:tcPr>
                  <w:tcW w:w="381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 Repartir diari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 Fer una finestr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. Curar una ferid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.Oferir un concer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.Fer embotit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. Vendre un telèf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.Fabricar ordinador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.Portar un passatger a l´aeroport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9.Oferir un servei de correu electrònic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 Fabricar telèfons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64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abricació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anspor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nitari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c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merç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ormàti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stribució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 breument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 es considera artesanal un treball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s´anomenen les persones que instrueixen els artesans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a un exemple d´interdependència d´oficis.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eix energia renovable i no renovable. Posa un exemple de cada u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è en saps de l’energia eòlica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erva el següent esquema funcional. A quina central elèctrica correspon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23659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a el nom als elements bàsics i explica el funcionament d’aquest tipus de centra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erva el següent esquema funcional. A quina central elèctrica correspon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29565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ciona cada etiqueta amb la definició que li correspon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5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 xml:space="preserve">Energia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pròpia dels éssers vi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hidrà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del vent originat per la diferència de temperatura i de pressió entre les masses d’aire de diferents zo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Carb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s que transformen part de la seva matèria en energi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mareomotr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producte de l’acció dels microorganismes que van transformar el plàcton en petroli, altament inflamabl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Petro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continguda en el desplaçament d’aigua durant mare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eò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es que provenen de la transformació d’altres energi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Gas natu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usa de qualsevol canvi al nostre volta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biolò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ustible fòssil que es va formar partint de plantes que creixen a les maresmes fa uns 300 milions d’any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Materials radioact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tèrmica provinent del nucli de la Terra, format per roques foses a altes temperatur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es primà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 viscós molt combustible que es va formar fa uns 50 milions d’any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geotèrm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que es pot extreure de l’aigua en movime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es secundà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ergies que s’utilitzen tal com es troben a la natura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ica el cicle dels residus industrials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mple el següent quad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Ω= ___________ K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A= ___________ 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MΩ= ___________ 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A= ___________ m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KΩ= ___________ 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mA= __________ 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esol aquests problem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alcula la intensitat que circula per un circuit que ofereix una resistència de 300Ω quan es connecta a un generador de 4.5V.</w:t>
      </w:r>
    </w:p>
    <w:tbl>
      <w:tblPr>
        <w:tblW w:w="79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91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quema elèctri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s: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alcula la resistència (en Ω) que s’ha de posar en un circuit en el qual el generador és de 10V i la intensitat que hi circula és de 10mA</w:t>
      </w:r>
    </w:p>
    <w:tbl>
      <w:tblPr>
        <w:tblW w:w="79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91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quema elèctri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s: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ons els dos circuits següents, completa (3punts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810"/>
      </w:tblGrid>
      <w:tr>
        <w:trPr>
          <w:trHeight w:val="3043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ind w:left="30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67055</wp:posOffset>
                      </wp:positionV>
                      <wp:extent cx="7620" cy="810260"/>
                      <wp:effectExtent l="3175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4.65pt" to="15.85pt,10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350" cy="1847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9955</wp:posOffset>
                      </wp:positionV>
                      <wp:extent cx="342900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.0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71.65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.0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9955</wp:posOffset>
                      </wp:positionV>
                      <wp:extent cx="5715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.0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1.65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.0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0242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.08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0.65pt;mso-position-vertical-relative:text;margin-left:-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.0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7721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5.45pt" to="27.2pt,10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81200" cy="20764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circuit 1, les resistències estan connectades en 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2, les resistències estan connectades en 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1,la intensitat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la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1,la tensió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2,la intensitat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la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circuit 2,la tensió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ons els següents dibuixos , complet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132"/>
      </w:tblGrid>
      <w:tr>
        <w:trPr/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336165" cy="14382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2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04340" cy="15379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ircuit 1, les bombetes estan connectades en ______________. Si es fon la bombeta A, la resta de bombetes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ircuit 2, les bombetes estan connectades en ______________. Si es fon la bombeta A, la resta de bombetes _________________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punt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sta les següents preguntes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a és la diferència entre interruptor i polsado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gues el nom d’un electrodomèstic que tingui un temporitzador. Quina seria la seva funció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a la següent taula(1 punt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00"/>
        <w:gridCol w:w="3789"/>
        <w:gridCol w:w="1240"/>
        <w:gridCol w:w="839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nitud elèc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mbo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ci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mbol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tat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i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sta les següents preguntes relacionades amb la construcció del semàfor (2punts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es diuen els elements que has utilitzat per enllumenar els semàfor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buixa el seu símbo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79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mbreja les cel.les següents del full de càlcul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cel·les A1, B7i C1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fila 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olumna 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ang de cel·les A11:C1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ang de cel·les C1:C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"/>
        <w:gridCol w:w="900"/>
        <w:gridCol w:w="900"/>
        <w:gridCol w:w="90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soft Exce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è és el Powerpoint? Quina utilitat té?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9:00Z</dcterms:created>
  <dc:creator>ruizf</dc:creator>
  <dc:description/>
  <cp:keywords/>
  <dc:language>en-US</dc:language>
  <cp:lastModifiedBy>.</cp:lastModifiedBy>
  <cp:lastPrinted>2008-06-19T09:29:00Z</cp:lastPrinted>
  <dcterms:modified xsi:type="dcterms:W3CDTF">2011-10-08T07:42:00Z</dcterms:modified>
  <cp:revision>10</cp:revision>
  <dc:subject/>
  <dc:title>DEPARTAMENT DE TECNOLOGIA</dc:title>
</cp:coreProperties>
</file>