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nar format XII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xercici de crear taules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Crea una taula de 2 files i 2 columnes com aquesta: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La teva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Crea una taula de 12 files i 2 columna: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Crea una taula de 1 fila i 5 columnes: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Crea una taula de 7 files i 7 columnes: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Crea una taula de 20 files i 15 columna: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Crea una taula de 6 files i 3 columnes: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58:00Z</dcterms:created>
  <dc:creator>Txeli</dc:creator>
  <dc:description/>
  <dc:language>en-US</dc:language>
  <cp:lastModifiedBy>Txeli</cp:lastModifiedBy>
  <dcterms:modified xsi:type="dcterms:W3CDTF">2008-09-15T18:00:00Z</dcterms:modified>
  <cp:revision>2</cp:revision>
  <dc:subject/>
  <dc:title>Donar format XII</dc:title>
</cp:coreProperties>
</file>