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onar format IVa</w:t>
      </w:r>
    </w:p>
    <w:p>
      <w:pPr>
        <w:pStyle w:val="Normal"/>
        <w:rPr>
          <w:lang w:val="ca-ES"/>
        </w:rPr>
      </w:pPr>
      <w:r>
        <w:rPr>
          <w:lang w:val="ca-ES"/>
        </w:rPr>
      </w:r>
    </w:p>
    <w:p>
      <w:pPr>
        <w:pStyle w:val="Normal"/>
        <w:rPr/>
      </w:pPr>
      <w:r>
        <w:rPr>
          <w:b/>
          <w:bCs/>
          <w:lang w:val="ca-ES"/>
        </w:rPr>
        <w:t>Tipus de lletra.</w:t>
      </w:r>
      <w:r>
        <w:rPr>
          <w:b/>
          <w:bCs/>
          <w:color w:val="FF0000"/>
          <w:lang w:val="ca-ES"/>
        </w:rPr>
        <w:t xml:space="preserve"> Canvia el tipus de lletra segons s’indiqui:</w:t>
      </w:r>
    </w:p>
    <w:p>
      <w:pPr>
        <w:pStyle w:val="Normal"/>
        <w:rPr>
          <w:b/>
          <w:b/>
          <w:bCs/>
          <w:color w:val="FF0000"/>
          <w:lang w:val="ca-ES"/>
        </w:rPr>
      </w:pPr>
      <w:r>
        <w:rPr>
          <w:b/>
          <w:bCs/>
          <w:color w:val="FF0000"/>
          <w:lang w:val="ca-ES"/>
        </w:rPr>
      </w:r>
    </w:p>
    <w:p>
      <w:pPr>
        <w:pStyle w:val="NormalWeb"/>
        <w:rPr>
          <w:b/>
          <w:b/>
          <w:bCs/>
          <w:color w:val="008000"/>
          <w:lang w:val="ca-ES"/>
        </w:rPr>
      </w:pPr>
      <w:r>
        <w:rPr>
          <w:b/>
          <w:bCs/>
          <w:color w:val="000000"/>
          <w:lang w:val="ca-ES"/>
        </w:rPr>
        <w:t>Posa el següent paràgraf en Tahoma:</w:t>
      </w:r>
    </w:p>
    <w:p>
      <w:pPr>
        <w:pStyle w:val="Normal"/>
        <w:rPr/>
      </w:pPr>
      <w:r>
        <w:rPr>
          <w:rStyle w:val="StrongEmphasis"/>
          <w:rFonts w:eastAsia="Arial Unicode MS;Tahoma"/>
          <w:b w:val="false"/>
          <w:bCs w:val="false"/>
          <w:lang w:val="ca-ES"/>
        </w:rPr>
        <w:t>L'altre dia, a Calonge, em pujà una glopada de sang a la pell en recordar les noies d'aquell any. Era per la festa major. Férem el viatge de Palafrugell a Calonge (tretze o catorze quilòmetres) a peu, amb Ganiguer. A primera hora de la nit trobàrem un grup de noies esplèndides –la senyoreta Ponjoan especialment. Meravellosa criatura, amb un reflex de carmí de petxina sobre la polpa de carn tensa! Em vingué una mica de frenesí. Per fortuna, vaig trobar la tia Marieta, seca, esdentegada i humil, eixugant copes a la cuina d'un cafè. Això m'aigualí una mica els sentits. Tornàrem a la matinada, a peu, amb una cara ascètica. A estones, vaig haver de transportar Ganiguer, a qui l'alcohol permetia a penes de mantenir-se dret.</w:t>
      </w:r>
    </w:p>
    <w:p>
      <w:pPr>
        <w:pStyle w:val="NormalWeb"/>
        <w:rPr>
          <w:b/>
          <w:b/>
          <w:bCs/>
          <w:color w:val="008000"/>
          <w:lang w:val="ca-ES"/>
        </w:rPr>
      </w:pPr>
      <w:r>
        <w:rPr>
          <w:b/>
          <w:bCs/>
          <w:color w:val="000000"/>
          <w:lang w:val="ca-ES"/>
        </w:rPr>
        <w:t>Posa el següent paràgraf en Arial Narrow:</w:t>
      </w:r>
    </w:p>
    <w:p>
      <w:pPr>
        <w:pStyle w:val="Normal"/>
        <w:rPr/>
      </w:pPr>
      <w:r>
        <w:rPr>
          <w:rStyle w:val="StrongEmphasis"/>
          <w:rFonts w:eastAsia="Arial Unicode MS;Tahoma"/>
          <w:b w:val="false"/>
          <w:bCs w:val="false"/>
          <w:lang w:val="ca-ES"/>
        </w:rPr>
        <w:t>L'altre dia, a Calonge, em pujà una glopada de sang a la pell en recordar les noies d'aquell any. Era per la festa major. Férem el viatge de Palafrugell a Calonge (tretze o catorze quilòmetres) a peu, amb Ganiguer. A primera hora de la nit trobàrem un grup de noies esplèndides –la senyoreta Ponjoan especialment. Meravellosa criatura, amb un reflex de carmí de petxina sobre la polpa de carn tensa! Em vingué una mica de frenesí. Per fortuna, vaig trobar la tia Marieta, seca, esdentegada i humil, eixugant copes a la cuina d'un cafè. Això m'aigualí una mica els sentits. Tornàrem a la matinada, a peu, amb una cara ascètica. A estones, vaig haver de transportar Ganiguer, a qui l'alcohol permetia a penes de mantenir-se dret.</w:t>
      </w:r>
    </w:p>
    <w:p>
      <w:pPr>
        <w:pStyle w:val="Normal"/>
        <w:rPr>
          <w:rStyle w:val="StrongEmphasis"/>
          <w:rFonts w:eastAsia="Arial Unicode MS;Tahoma"/>
          <w:b/>
          <w:b/>
          <w:bCs/>
          <w:color w:val="008000"/>
          <w:lang w:val="ca-ES"/>
        </w:rPr>
      </w:pPr>
      <w:r>
        <w:rPr/>
      </w:r>
    </w:p>
    <w:p>
      <w:pPr>
        <w:pStyle w:val="NormalWeb"/>
        <w:rPr>
          <w:b/>
          <w:b/>
          <w:bCs/>
          <w:color w:val="008000"/>
          <w:lang w:val="ca-ES"/>
        </w:rPr>
      </w:pPr>
      <w:r>
        <w:rPr>
          <w:b/>
          <w:bCs/>
          <w:color w:val="000000"/>
          <w:lang w:val="ca-ES"/>
        </w:rPr>
        <w:t>Posa el següent paràgraf en Courier New:</w:t>
      </w:r>
    </w:p>
    <w:p>
      <w:pPr>
        <w:pStyle w:val="Normal"/>
        <w:rPr/>
      </w:pPr>
      <w:r>
        <w:rPr>
          <w:rStyle w:val="StrongEmphasis"/>
          <w:rFonts w:eastAsia="Arial Unicode MS;Tahoma"/>
          <w:b w:val="false"/>
          <w:bCs w:val="false"/>
          <w:lang w:val="ca-ES"/>
        </w:rPr>
        <w:t>L'altre dia, a Calonge, em pujà una glopada de sang a la pell en recordar les noies d'aquell any. Era per la festa major. Férem el viatge de Palafrugell a Calonge (tretze o catorze quilòmetres) a peu, amb Ganiguer. A primera hora de la nit trobàrem un grup de noies esplèndides –la senyoreta Ponjoan especialment. Meravellosa criatura, amb un reflex de carmí de petxina sobre la polpa de carn tensa! Em vingué una mica de frenesí. Per fortuna, vaig trobar la tia Marieta, seca, esdentegada i humil, eixugant copes a la cuina d'un cafè. Això m'aigualí una mica els sentits. Tornàrem a la matinada, a peu, amb una cara ascètica. A estones, vaig haver de transportar Ganiguer, a qui l'alcohol permetia a penes de mantenir-se dret.</w:t>
      </w:r>
    </w:p>
    <w:p>
      <w:pPr>
        <w:pStyle w:val="NormalWeb"/>
        <w:rPr>
          <w:b/>
          <w:b/>
          <w:bCs/>
          <w:color w:val="008000"/>
          <w:lang w:val="ca-ES"/>
        </w:rPr>
      </w:pPr>
      <w:r>
        <w:rPr>
          <w:b/>
          <w:bCs/>
          <w:color w:val="000000"/>
          <w:lang w:val="ca-ES"/>
        </w:rPr>
        <w:t>Posa el següent paràgraf en Comic Sans Ms:</w:t>
      </w:r>
    </w:p>
    <w:p>
      <w:pPr>
        <w:pStyle w:val="Normal"/>
        <w:rPr/>
      </w:pPr>
      <w:r>
        <w:rPr>
          <w:rStyle w:val="StrongEmphasis"/>
          <w:rFonts w:eastAsia="Arial Unicode MS;Tahoma"/>
          <w:b w:val="false"/>
          <w:bCs w:val="false"/>
          <w:lang w:val="ca-ES"/>
        </w:rPr>
        <w:t>L'altre dia, a Calonge, em pujà una glopada de sang a la pell en recordar les noies d'aquell any. Era per la festa major. Férem el viatge de Palafrugell a Calonge (tretze o catorze quilòmetres) a peu, amb Ganiguer. A primera hora de la nit trobàrem un grup de noies esplèndides –la senyoreta Ponjoan especialment. Meravellosa criatura, amb un reflex de carmí de petxina sobre la polpa de carn tensa! Em vingué una mica de frenesí. Per fortuna, vaig trobar la tia Marieta, seca, esdentegada i humil, eixugant copes a la cuina d'un cafè. Això m'aigualí una mica els sentits. Tornàrem a la matinada, a peu, amb una cara ascètica. A estones, vaig haver de transportar Ganiguer, a qui l'alcohol permetia a penes de mantenir-se dret.</w:t>
      </w:r>
    </w:p>
    <w:p>
      <w:pPr>
        <w:pStyle w:val="NormalWeb"/>
        <w:rPr>
          <w:b/>
          <w:b/>
          <w:bCs/>
          <w:color w:val="008000"/>
          <w:lang w:val="ca-ES"/>
        </w:rPr>
      </w:pPr>
      <w:r>
        <w:rPr>
          <w:b/>
          <w:bCs/>
          <w:color w:val="000000"/>
          <w:lang w:val="ca-ES"/>
        </w:rPr>
        <w:t>Posa el següent paràgraf en Wingdings:</w:t>
      </w:r>
    </w:p>
    <w:p>
      <w:pPr>
        <w:pStyle w:val="Normal"/>
        <w:rPr/>
      </w:pPr>
      <w:r>
        <w:rPr>
          <w:rStyle w:val="StrongEmphasis"/>
          <w:rFonts w:eastAsia="Arial Unicode MS;Tahoma"/>
          <w:b w:val="false"/>
          <w:bCs w:val="false"/>
          <w:lang w:val="ca-ES"/>
        </w:rPr>
        <w:t>L'altre dia, a Calonge, em pujà una glopada de sang a la pell en recordar les noies d'aquell any. Era per la festa major. Férem el viatge de Palafrugell a Calonge (tretze o catorze quilòmetres) a peu, amb Ganiguer. A primera hora de la nit trobàrem un grup de noies esplèndides –la senyoreta Ponjoan especialment. Meravellosa criatura, amb un reflex de carmí de petxina sobre la polpa de carn tensa! Em vingué una mica de frenesí. Per fortuna, vaig trobar la tia Marieta, seca, esdentegada i humil, eixugant copes a la cuina d'un cafè. Això m'aigualí una mica els sentits. Tornàrem a la matinada, a peu, amb una cara ascètica. A estones, vaig haver de transportar Ganiguer, a qui l'alcohol permetia a penes de mantenir-se dret.</w:t>
      </w:r>
    </w:p>
    <w:p>
      <w:pPr>
        <w:pStyle w:val="NormalWeb"/>
        <w:rPr>
          <w:b/>
          <w:b/>
          <w:bCs/>
          <w:color w:val="008000"/>
          <w:lang w:val="ca-ES"/>
        </w:rPr>
      </w:pPr>
      <w:r>
        <w:rPr>
          <w:b/>
          <w:bCs/>
          <w:color w:val="000000"/>
          <w:lang w:val="ca-ES"/>
        </w:rPr>
        <w:t>Posa el següent paràgraf en Georgia:</w:t>
      </w:r>
    </w:p>
    <w:p>
      <w:pPr>
        <w:pStyle w:val="Normal"/>
        <w:rPr/>
      </w:pPr>
      <w:r>
        <w:rPr>
          <w:rFonts w:eastAsia="Arial"/>
          <w:lang w:val="ca-ES"/>
        </w:rPr>
        <w:t xml:space="preserve"> </w:t>
      </w:r>
      <w:r>
        <w:rPr>
          <w:rStyle w:val="StrongEmphasis"/>
          <w:rFonts w:eastAsia="Arial Unicode MS;Tahoma"/>
          <w:b w:val="false"/>
          <w:bCs w:val="false"/>
          <w:lang w:val="ca-ES"/>
        </w:rPr>
        <w:t>L'altre dia, a Calonge, em pujà una glopada de sang a la pell en recordar les noies d'aquell any. Era per la festa major. Férem el viatge de Palafrugell a Calonge (tretze o catorze quilòmetres) a peu, amb Ganiguer. A primera hora de la nit trobàrem un grup de noies esplèndides –la senyoreta Ponjoan especialment. Meravellosa criatura, amb un reflex de carmí de petxina sobre la polpa de carn tensa! Em vingué una mica de frenesí. Per fortuna, vaig trobar la tia Marieta, seca, esdentegada i humil, eixugant copes a la cuina d'un cafè. Això m'aigualí una mica els sentits. Tornàrem a la matinada, a peu, amb una cara ascètica. A estones, vaig haver de transportar Ganiguer, a qui l'alcohol permetia a penes de mantenir-se dret.</w:t>
      </w:r>
    </w:p>
    <w:p>
      <w:pPr>
        <w:pStyle w:val="NormalWeb"/>
        <w:rPr/>
      </w:pPr>
      <w:r>
        <w:rPr>
          <w:b/>
          <w:bCs/>
          <w:color w:val="000000"/>
          <w:lang w:val="ca-ES"/>
        </w:rPr>
        <w:t>Posa el següent paràgraf en Times New Roman:</w:t>
      </w:r>
    </w:p>
    <w:p>
      <w:pPr>
        <w:pStyle w:val="Normal"/>
        <w:rPr/>
      </w:pPr>
      <w:r>
        <w:rPr>
          <w:rStyle w:val="StrongEmphasis"/>
          <w:rFonts w:eastAsia="Arial Unicode MS;Tahoma"/>
          <w:b w:val="false"/>
          <w:bCs w:val="false"/>
          <w:lang w:val="ca-ES"/>
        </w:rPr>
        <w:t>L'altre dia, a Calonge, em pujà una glopada de sang a la pell en recordar les noies d'aquell any. Era per la festa major. Férem el viatge de Palafrugell a Calonge (tretze o catorze quilòmetres) a peu, amb Ganiguer. A primera hora de la nit trobàrem un grup de noies esplèndides –la senyoreta Ponjoan especialment. Meravellosa criatura, amb un reflex de carmí de petxina sobre la polpa de carn tensa! Em vingué una mica de frenesí. Per fortuna, vaig trobar la tia Marieta, seca, esdentegada i humil, eixugant copes a la cuina d'un cafè. Això m'aigualí una mica els sentits. Tornàrem a la matinada, a peu, amb una cara ascètica. A estones, vaig haver de transportar Ganiguer, a qui l'alcohol permetia a penes de mantenir-se dret.</w:t>
      </w:r>
    </w:p>
    <w:p>
      <w:pPr>
        <w:pStyle w:val="NormalWeb"/>
        <w:spacing w:before="0" w:after="0"/>
        <w:rPr>
          <w:rStyle w:val="StrongEmphasis"/>
          <w:rFonts w:ascii="Arial" w:hAnsi="Arial" w:eastAsia="Times New Roman" w:cs="Arial"/>
          <w:b w:val="false"/>
          <w:b w:val="false"/>
          <w:bCs w:val="false"/>
          <w:lang w:val="ca-ES"/>
        </w:rPr>
      </w:pPr>
      <w:r>
        <w:rPr/>
      </w:r>
    </w:p>
    <w:p>
      <w:pPr>
        <w:pStyle w:val="NormalWeb"/>
        <w:spacing w:before="0" w:after="0"/>
        <w:rPr>
          <w:rFonts w:ascii="Arial" w:hAnsi="Arial" w:eastAsia="Times New Roman" w:cs="Arial"/>
          <w:lang w:val="ca-ES"/>
        </w:rPr>
      </w:pPr>
      <w:r>
        <w:rPr>
          <w:rFonts w:eastAsia="Times New Roman" w:cs="Arial" w:ascii="Arial" w:hAnsi="Arial"/>
          <w:lang w:val="ca-ES"/>
        </w:rPr>
      </w:r>
    </w:p>
    <w:p>
      <w:pPr>
        <w:pStyle w:val="Normal"/>
        <w:rPr>
          <w:rFonts w:ascii="Arial" w:hAnsi="Arial" w:eastAsia="Times New Roman" w:cs="Arial"/>
          <w:lang w:val="ca-ES"/>
        </w:rPr>
      </w:pPr>
      <w:r>
        <w:rPr>
          <w:rFonts w:eastAsia="Times New Roman" w:cs="Arial"/>
          <w:lang w:val="ca-ES"/>
        </w:rPr>
      </w:r>
    </w:p>
    <w:p>
      <w:pPr>
        <w:pStyle w:val="Normal"/>
        <w:rPr>
          <w:lang w:val="ca-ES"/>
        </w:rPr>
      </w:pPr>
      <w:r>
        <w:rPr>
          <w:lang w:val="ca-ES"/>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ca-E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7:24:00Z</dcterms:created>
  <dc:creator>Txeli</dc:creator>
  <dc:description/>
  <dc:language>en-US</dc:language>
  <cp:lastModifiedBy>Txeli</cp:lastModifiedBy>
  <dcterms:modified xsi:type="dcterms:W3CDTF">2008-09-15T17:30:00Z</dcterms:modified>
  <cp:revision>1</cp:revision>
  <dc:subject/>
  <dc:title>Donar format IVa</dc:title>
</cp:coreProperties>
</file>