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Exercici 3 repàs de form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xt base Times New Roman 12. </w:t>
      </w:r>
    </w:p>
    <w:p>
      <w:pPr>
        <w:pStyle w:val="NormalWeb"/>
        <w:spacing w:before="0" w:after="0"/>
        <w:rPr>
          <w:rFonts w:ascii="Tahoma" w:hAnsi="Tahoma" w:eastAsia="Times New Roman" w:cs="Tahoma"/>
          <w:lang w:val="ca-ES"/>
        </w:rPr>
      </w:pPr>
      <w:r>
        <w:rPr>
          <w:rFonts w:eastAsia="Times New Roman" w:cs="Tahoma" w:ascii="Tahoma" w:hAnsi="Tahoma"/>
          <w:lang w:val="ca-ES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Tahoma" w:ascii="Tahoma" w:hAnsi="Tahoma"/>
          <w:lang w:val="ca-ES"/>
        </w:rPr>
      </w:r>
    </w:p>
    <w:p>
      <w:pPr>
        <w:pStyle w:val="Textoindependiente2"/>
        <w:rPr/>
      </w:pPr>
      <w:r>
        <w:rPr/>
        <w:t>Recorda: fes botó dret davant de línia i tria l’opció pics i numeració. Així podràs canviar el tipus de pic o vinyet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opia la llista de la compra tal qual està seguint les instruccions (alineació números 0,2, sagnia  1, 20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aigu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p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llet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manteg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arrò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pastanague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escarxofe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patate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galete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desodorant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½ quilogram de xa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hamburgueses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 base Tahoma 14 subratllat (alineació 0,95, sagnia 1,27)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</w:rPr>
        <w:t>Carle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art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Lluí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Eduard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Ariadn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Sandr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ateu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arc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atild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ontserra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ait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irei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Miquel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Ramon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u w:val="single"/>
        </w:rPr>
        <w:t>Enriqueta</w:t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 base Verdana 10 (alineació 0,63, sagnia 1,27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Copia tal qual està seguint les instruccions:</w:t>
      </w:r>
    </w:p>
    <w:p>
      <w:pPr>
        <w:pStyle w:val="Heading4"/>
        <w:numPr>
          <w:ilvl w:val="0"/>
          <w:numId w:val="0"/>
        </w:numPr>
        <w:ind w:left="540" w:hanging="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Anar a la dutx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morz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r a comprar les saba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 la compra de ca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r les sabates al sabe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molar les ei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r a la perruque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llir els nens d’esco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aitar al g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ejar el 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jar cigr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 una becai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gar amb els ne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r el correu electròn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p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rmir fins demà</w:t>
      </w:r>
    </w:p>
    <w:p>
      <w:pPr>
        <w:pStyle w:val="NormalWeb"/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>
          <w:rFonts w:cs="Verdana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 base Arial 14</w:t>
      </w:r>
    </w:p>
    <w:p>
      <w:pPr>
        <w:pStyle w:val="NormalWeb"/>
        <w:spacing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lang w:val="ca-ES"/>
        </w:rPr>
        <w:t>Combina les següents files seguint el model:</w:t>
      </w:r>
    </w:p>
    <w:p>
      <w:pPr>
        <w:pStyle w:val="NormalWeb"/>
        <w:spacing w:before="0" w:after="0"/>
        <w:rPr>
          <w:rStyle w:val="StrongEmphasis"/>
          <w:rFonts w:ascii="Verdana" w:hAnsi="Verdana" w:eastAsia="Times New Roman" w:cs="Arial"/>
          <w:b w:val="false"/>
          <w:b w:val="false"/>
          <w:bCs w:val="false"/>
          <w:lang w:val="ca-ES"/>
        </w:rPr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2882"/>
      </w:tblGrid>
      <w:tr>
        <w:trPr>
          <w:trHeight w:val="601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de color groc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taronj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ver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Blau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l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drawing>
                <wp:inline distT="0" distB="0" distL="0" distR="0">
                  <wp:extent cx="159321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verd fluix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lil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verd fluix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8"/>
                <w:lang w:val="ca-ES"/>
              </w:rPr>
              <w:t>Fons verd fluix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8"/>
                <w:lang w:val="ca-ES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8"/>
          <w:lang w:val="ca-ES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8"/>
          <w:lang w:val="ca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;Tahoma" w:hAnsi="Arial Unicode MS;Tahoma" w:eastAsia="Arial Unicode MS;Tahoma" w:cs="Arial Unicode MS;Tahoma"/>
      <w:b/>
      <w:bCs/>
      <w:color w:val="008000"/>
      <w:kern w:val="2"/>
      <w:sz w:val="32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1:00Z</dcterms:created>
  <dc:creator>Txel·li's</dc:creator>
  <dc:description/>
  <dc:language>en-US</dc:language>
  <cp:lastModifiedBy>Txeli</cp:lastModifiedBy>
  <cp:lastPrinted>2008-02-07T13:25:00Z</cp:lastPrinted>
  <dcterms:modified xsi:type="dcterms:W3CDTF">2008-09-16T15:21:00Z</dcterms:modified>
  <cp:revision>2</cp:revision>
  <dc:subject/>
  <dc:title>El projecte:</dc:title>
</cp:coreProperties>
</file>