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recepta de la l’avia</w:t>
      </w:r>
    </w:p>
    <w:p>
      <w:pPr>
        <w:pStyle w:val="Normal"/>
        <w:jc w:val="center"/>
        <w:rPr/>
      </w:pPr>
      <w:r>
        <w:rPr/>
        <w:t>(Arial Black, 72, negreta, cent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ITES PER AL DIJOUS LLARDER</w:t>
      </w:r>
    </w:p>
    <w:p>
      <w:pPr>
        <w:pStyle w:val="Normal"/>
        <w:jc w:val="center"/>
        <w:rPr/>
      </w:pPr>
      <w:r>
        <w:rPr/>
        <w:t>(Arial, 18, negreta, centrat, bl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na mica de història </w:t>
      </w:r>
      <w:r>
        <w:rPr/>
        <w:t>(Arial, 12, negreta, numeraci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text justificat)</w:t>
      </w:r>
    </w:p>
    <w:p>
      <w:pPr>
        <w:pStyle w:val="Textoindependiente2"/>
        <w:rPr/>
      </w:pPr>
      <w:r>
        <w:rPr/>
        <w:t xml:space="preserve">El dijous anterior al Dimecres de Cendra - dia d'inici de la Quaresma- és conegut, popularment, com a Dijous Gras, Jarder o Llarder. És el dia que dóna inici a les festes de Carnaval, un temps d’excessos i disbauxa just abans de començar les set setmanes d’abstinència pròpies de la </w:t>
      </w:r>
      <w:r>
        <w:rPr>
          <w:u w:val="single"/>
        </w:rPr>
        <w:t>Quar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radició mana que, avui en dia, es mengi </w:t>
      </w:r>
      <w:r>
        <w:rPr>
          <w:i/>
          <w:iCs/>
        </w:rPr>
        <w:t>botifarra d'ou</w:t>
      </w:r>
      <w:r>
        <w:rPr/>
        <w:t xml:space="preserve"> i </w:t>
      </w:r>
      <w:r>
        <w:rPr>
          <w:i/>
          <w:iCs/>
        </w:rPr>
        <w:t>coca de llardons</w:t>
      </w:r>
      <w:r>
        <w:rPr/>
        <w:t xml:space="preserve">, una reminiscència dels greixosos àpats que tenien lloc anteriorment, quan la Quaresma era realment Quaresma i l’abstinència de carn era obligada per a tothom. Des d'avui fins a dimecres, tothom menjava tanta carn com podia. Tot aquest desfici carnal comença amb un àpat extraordinari, a base de carn de porc, ous, llom, orella, cansalada, ventre i botifarra. La farsa dels funerals del porc, habitual de recitar el </w:t>
      </w:r>
      <w:r>
        <w:rPr>
          <w:b/>
          <w:bCs/>
        </w:rPr>
        <w:t>Dijous Gras</w:t>
      </w:r>
      <w:r>
        <w:rPr/>
        <w:t>, escarneix el sacrifici del porc per fer-ne vian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ext centra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De vianda en queda prou</w:t>
      </w:r>
    </w:p>
    <w:p>
      <w:pPr>
        <w:pStyle w:val="Normal"/>
        <w:jc w:val="center"/>
        <w:rPr/>
      </w:pPr>
      <w:r>
        <w:rPr>
          <w:highlight w:val="yellow"/>
        </w:rPr>
        <w:t>per les Carnestoltes</w:t>
      </w:r>
      <w:r>
        <w:rPr/>
        <w:t>;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us deixo tot el meu cos,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botifarres moltes;</w:t>
      </w:r>
    </w:p>
    <w:p>
      <w:pPr>
        <w:pStyle w:val="Normal"/>
        <w:jc w:val="center"/>
        <w:rPr/>
      </w:pPr>
      <w:r>
        <w:rPr>
          <w:highlight w:val="yellow"/>
        </w:rPr>
        <w:t>també us deixo lo poltruc</w:t>
      </w:r>
      <w:r>
        <w:rPr/>
        <w:t>,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menjau's el que jo no puc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rocureu viure amb salut,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després feu-me absol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gredients </w:t>
      </w:r>
      <w:r>
        <w:rPr/>
        <w:t>(Arial, 12, negreta, numeraci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Els ingredients: </w:t>
      </w:r>
      <w:r>
        <w:rPr/>
        <w:t>(Arial, 12, negreta, verd)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2"/>
        </w:numPr>
        <w:rPr/>
      </w:pPr>
      <w:r>
        <w:rPr/>
        <w:t>400 g de farina de força 60 (especial per a pasta de full)</w:t>
      </w:r>
    </w:p>
    <w:p>
      <w:pPr>
        <w:pStyle w:val="Normal"/>
        <w:numPr>
          <w:ilvl w:val="1"/>
          <w:numId w:val="2"/>
        </w:numPr>
        <w:rPr/>
      </w:pPr>
      <w:r>
        <w:rPr/>
        <w:t>250 g de mantega o llard</w:t>
      </w:r>
    </w:p>
    <w:p>
      <w:pPr>
        <w:pStyle w:val="Normal"/>
        <w:numPr>
          <w:ilvl w:val="1"/>
          <w:numId w:val="2"/>
        </w:numPr>
        <w:rPr/>
      </w:pPr>
      <w:r>
        <w:rPr/>
        <w:t>250 g de llardons</w:t>
      </w:r>
    </w:p>
    <w:p>
      <w:pPr>
        <w:pStyle w:val="Normal"/>
        <w:numPr>
          <w:ilvl w:val="1"/>
          <w:numId w:val="2"/>
        </w:numPr>
        <w:rPr/>
      </w:pPr>
      <w:r>
        <w:rPr/>
        <w:t>1 ou</w:t>
      </w:r>
    </w:p>
    <w:p>
      <w:pPr>
        <w:pStyle w:val="Normal"/>
        <w:numPr>
          <w:ilvl w:val="1"/>
          <w:numId w:val="2"/>
        </w:numPr>
        <w:rPr/>
      </w:pPr>
      <w:r>
        <w:rPr/>
        <w:t>pinyons</w:t>
      </w:r>
    </w:p>
    <w:p>
      <w:pPr>
        <w:pStyle w:val="Normal"/>
        <w:numPr>
          <w:ilvl w:val="1"/>
          <w:numId w:val="2"/>
        </w:numPr>
        <w:rPr/>
      </w:pPr>
      <w:r>
        <w:rPr/>
        <w:t>sucre</w:t>
      </w:r>
    </w:p>
    <w:p>
      <w:pPr>
        <w:pStyle w:val="Normal"/>
        <w:numPr>
          <w:ilvl w:val="1"/>
          <w:numId w:val="2"/>
        </w:numPr>
        <w:rPr/>
      </w:pPr>
      <w:r>
        <w:rPr/>
        <w:t>aigua</w:t>
      </w:r>
    </w:p>
    <w:p>
      <w:pPr>
        <w:pStyle w:val="Normal"/>
        <w:numPr>
          <w:ilvl w:val="1"/>
          <w:numId w:val="2"/>
        </w:numPr>
        <w:rPr/>
      </w:pPr>
      <w:r>
        <w:rPr/>
        <w:t>s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339966"/>
        </w:rPr>
        <w:t xml:space="preserve">Preparació: </w:t>
      </w:r>
      <w:r>
        <w:rPr/>
        <w:t>(Arial, 12, negreta, verd)</w:t>
      </w:r>
    </w:p>
    <w:p>
      <w:pPr>
        <w:pStyle w:val="Normal"/>
        <w:rPr/>
      </w:pPr>
      <w:r>
        <w:rPr/>
        <w:t>(text justificat i amb sagnia)</w:t>
      </w:r>
    </w:p>
    <w:p>
      <w:pPr>
        <w:pStyle w:val="TextBodyIndent"/>
        <w:rPr/>
      </w:pPr>
      <w:r>
        <w:rPr/>
        <w:t>Es prepara la pasta barrejant la farina amb aigua i un pessic de sal. Es treballa la massa i, al cap d’una estona, s’hi afegeix la mantega o el llard. Quan els ingredients ja formin una sola massa, s'hi afegeixen els llardons i s'estira amb l'ajuda d'un corró. Es posa en una plata d’anar al forn, s'unta amb l'ou batut i s'hi escampen els pinyons pel damunt, cobrint-ho tot amb una mica de sucre. Es deixa coure al forn a 200 graus durant uns vint minuts i ja està a punt per menjar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Afegir taula de 5 columnes x 3 files. A la primera centrar el text i vermell, a la segona alineeu-lo a l’esquerra i a la tercera alineeu-lo a la dreta i blau)</w:t>
      </w:r>
    </w:p>
    <w:p>
      <w:pPr>
        <w:pStyle w:val="TextBodyIndent"/>
        <w:ind w:left="0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tifa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nte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Lard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ny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tifa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te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Lard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nyon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tifa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nte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Lard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inyons 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7"/>
      <w:numFmt w:val="bullet"/>
      <w:lvlText w:val="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50:00Z</dcterms:created>
  <dc:creator>Txel·li's</dc:creator>
  <dc:description/>
  <dc:language>en-US</dc:language>
  <cp:lastModifiedBy>Txel·li's</cp:lastModifiedBy>
  <dcterms:modified xsi:type="dcterms:W3CDTF">2007-03-04T19:16:00Z</dcterms:modified>
  <cp:revision>2</cp:revision>
  <dc:subject/>
  <dc:title>La recepta de la l’avia</dc:title>
</cp:coreProperties>
</file>