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cs="Tahoma"/>
          <w:color w:val="000000"/>
          <w:sz w:val="24"/>
          <w:lang w:val="ca-ES"/>
        </w:rPr>
      </w:pPr>
      <w:r>
        <w:rPr>
          <w:rFonts w:cs="Tahoma"/>
          <w:color w:val="000000"/>
          <w:lang w:val="ca-ES"/>
        </w:rPr>
        <w:t>Activitat: Postal de Nadal II</w:t>
      </w:r>
    </w:p>
    <w:p>
      <w:pPr>
        <w:pStyle w:val="Heading1"/>
        <w:rPr/>
      </w:pPr>
      <w:r>
        <w:rPr/>
        <w:t>Copiar i enganxar de la web al full de text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Obrir el navegador i cercar el Google </w:t>
      </w:r>
      <w:hyperlink r:id="rId2">
        <w:r>
          <w:rPr>
            <w:rStyle w:val="InternetLink"/>
            <w:b/>
            <w:bCs/>
          </w:rPr>
          <w:t>http://www.google.es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ca-ES"/>
        </w:rPr>
      </w:pPr>
      <w:r>
        <w:rPr>
          <w:rFonts w:cs="Verdana" w:ascii="Verdana" w:hAnsi="Verdana"/>
          <w:b/>
          <w:bCs/>
          <w:sz w:val="24"/>
          <w:lang w:val="ca-ES"/>
        </w:rPr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drawing>
          <wp:inline distT="0" distB="0" distL="0" distR="0">
            <wp:extent cx="388874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115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Obrir Microsoft Word i anar a buscar els nostres documents postaldeNadal.doc i postaldeNadal2.doc, i obrir-los tots dos.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67665</wp:posOffset>
                </wp:positionV>
                <wp:extent cx="800100" cy="914400"/>
                <wp:effectExtent l="381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95pt" to="44.95pt,10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95950" cy="423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2286000" cy="342900"/>
                <wp:effectExtent l="0" t="5080" r="12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pt" to="359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98620" cy="2640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0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.5pt" to="314.95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4335" cy="26435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517525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75pt" to="323.9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98620" cy="26327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drawing>
          <wp:inline distT="0" distB="0" distL="0" distR="0">
            <wp:extent cx="4081780" cy="25704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drawing>
          <wp:inline distT="0" distB="0" distL="0" distR="0">
            <wp:extent cx="4052570" cy="25412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Repetiu aquesta acció 2 cops. Primer per obrir postal de Nadal 1 i després el postal de Nadal 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ra ja tenim oberts tres programes, dos de word i un navegador Firefox Mozilla. Recordeu que els trobareu a sota, a la barra d’eines.</w:t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drawing>
          <wp:inline distT="0" distB="0" distL="0" distR="0">
            <wp:extent cx="2028825" cy="238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rFonts w:cs="Verdana" w:ascii="Verdana" w:hAnsi="Verdana"/>
          <w:lang w:val="ca-ES"/>
        </w:rPr>
        <w:t xml:space="preserve">A la pàgina web de l’escola </w:t>
      </w:r>
      <w:hyperlink r:id="rId11">
        <w:r>
          <w:rPr>
            <w:rStyle w:val="InternetLink"/>
            <w:rFonts w:cs="Verdana" w:ascii="Verdana" w:hAnsi="Verdana"/>
            <w:sz w:val="16"/>
            <w:lang w:val="ca-ES"/>
          </w:rPr>
          <w:t>http://www.xtec.es/centres/a8060253/informatica.htm</w:t>
        </w:r>
      </w:hyperlink>
      <w:r>
        <w:rPr>
          <w:rFonts w:cs="Verdana" w:ascii="Verdana" w:hAnsi="Verdana"/>
          <w:lang w:val="ca-ES"/>
        </w:rPr>
        <w:t xml:space="preserve">  (apartat informàtica/espai usuari 1) trobareu l’enllaç d’una pàgina web de fons per a postals de Nadal. Però si no us agraden podeu anar a Google i navegar per l’apartat d’imatges i triar la que més us agradi.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Opció a: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685800" cy="80010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pt" to="143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4180" cy="33191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319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  <w:t>Opció b: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35780" cy="25266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526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Un cop hem triat la imatge que en agrada ara només queda copiar-la i enganxar-la a word. Seguiu les passes:</w:t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nar a Firefox Mozilla i a sobre de la imatge que hem triat fem botó dret i li diem “Copia la Imatge”.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1371600" cy="342900"/>
                <wp:effectExtent l="1270" t="1905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8pt" to="233.9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1380" cy="34010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401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Ara anem al document de Word i enganxem a dins del quadre de text. Fixeu-vos bé, que la imatge que hi ha a sota estigui seleccionada. 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78803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62.0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0</wp:posOffset>
                </wp:positionV>
                <wp:extent cx="457200" cy="571500"/>
                <wp:effectExtent l="3810" t="63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4.5pt" to="251.95pt,20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52010" cy="349631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Si volem afegir un nou quadre de text per inserir una nova imatge ho farem de la següent manera: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rearem un nou quadre de text (amb la barra de dibuix).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rFonts w:ascii="Verdana" w:hAnsi="Verdana" w:cs="Verdana"/>
          <w:sz w:val="20"/>
          <w:lang w:val="ca-ES" w:eastAsia="en-US"/>
        </w:rPr>
      </w:pPr>
      <w:r>
        <w:rPr>
          <w:rFonts w:cs="Verdana" w:ascii="Verdana" w:hAnsi="Verdana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05740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.25pt;width:161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087755</wp:posOffset>
                </wp:positionV>
                <wp:extent cx="457200" cy="4572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65pt" to="134.95pt,1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0110" cy="169735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ra copiarem la imatge de Google (botó dret a sobre de la Imatge)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drawing>
          <wp:inline distT="0" distB="0" distL="0" distR="0">
            <wp:extent cx="3772535" cy="284861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Finalment la enganxarem dins del quadre de text.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>
          <w:rFonts w:cs="Verdana" w:ascii="Verdana" w:hAnsi="Verdana"/>
          <w:lang w:val="ca-ES"/>
        </w:rPr>
        <w:drawing>
          <wp:inline distT="0" distB="0" distL="0" distR="0">
            <wp:extent cx="2174875" cy="18700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ca-ES"/>
        </w:rPr>
        <w:t xml:space="preserve">  </w:t>
      </w:r>
      <w:r>
        <w:rPr>
          <w:rFonts w:cs="Verdana" w:ascii="Verdana" w:hAnsi="Verdana"/>
          <w:lang w:val="ca-ES"/>
        </w:rPr>
        <w:drawing>
          <wp:inline distT="0" distB="0" distL="0" distR="0">
            <wp:extent cx="2790825" cy="18764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  <w:lang w:val="ca-ES"/>
      </w:rPr>
    </w:pPr>
    <w:r>
      <w:rPr>
        <w:rFonts w:cs="Verdana" w:ascii="Verdana" w:hAnsi="Verdana"/>
        <w:b/>
        <w:bCs/>
        <w:sz w:val="16"/>
        <w:lang w:val="ca-ES"/>
      </w:rPr>
      <w:t>Usuari I / Processador de textos/ Eina dibu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;Tahoma" w:cs="Tahoma"/>
      <w:b/>
      <w:bCs/>
      <w:lang w:val="ca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;Tahoma" w:cs="Arial Unicode MS;Tahoma"/>
      <w:b/>
      <w:bCs/>
      <w:color w:val="339966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540" w:hanging="0"/>
    </w:pPr>
    <w:rPr>
      <w:rFonts w:ascii="Verdana" w:hAnsi="Verdana" w:cs="Arial"/>
      <w:color w:val="000000"/>
      <w:sz w:val="22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xtec.es/centres/a8060253/informatica.htm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53:00Z</dcterms:created>
  <dc:creator>TIC</dc:creator>
  <dc:description/>
  <dc:language>en-US</dc:language>
  <cp:lastModifiedBy>Txeli</cp:lastModifiedBy>
  <cp:lastPrinted>2006-10-26T18:08:00Z</cp:lastPrinted>
  <dcterms:modified xsi:type="dcterms:W3CDTF">2008-09-16T15:53:00Z</dcterms:modified>
  <cp:revision>2</cp:revision>
  <dc:subject/>
  <dc:title>Entrar a l’ordinador de l’escola</dc:title>
</cp:coreProperties>
</file>