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A NOSTRA ESCOLA I EL NOSTRE POBLE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object w:dxaOrig="9324" w:dyaOrig="12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17.95pt;width:466.15pt;height:58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217435" r:id="rId2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NOMBRE D'ALUMNES 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LACIÓ : LLANAR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ió</w:t>
      </w:r>
    </w:p>
    <w:p>
      <w:pPr>
        <w:pStyle w:val="Normal"/>
        <w:rPr/>
      </w:pPr>
      <w:r>
        <w:rPr/>
        <w:t>Altitud : 983 metr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itants :495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ball / recursos : ramaderia , construcció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is ( comerç , hosteleria …), actualment l'agricultura està en davallad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es : Festa Major – Sant Cosme i Sant Damià , es celebra el quart cap de setmana de setemb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a petita – Sant Esteve , el dia 26 de desembr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cs d'interès : Els veïnats de Feitús i Espinal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atori de Sant Isidre i el de Sant Pe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es font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 de tir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ument d'interès : L'església de Sant Esteve , a l'interior s'hi conserva un valuós retaule romànic dedicat a Sant Estev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es dades d'interès : Jaciments arqueològics : la cova de la Rendilla i la cova de les saline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ats culturals : En les activitats culturals i recreatives que es fan a la vila col.labora la Societat Joventut Llanarenca . També hi ha un esbart dansaire : Els dansaires de l'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'escola treballem : A la classe d'Educació Infantil i Cicle Inicial treballem per projecte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classe de Cicle Mitjà i Superior es treballen els continguts referents a les àrees instrumentals i , també altres aspectes relacionats amb les festes tradici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2:00Z</dcterms:created>
  <dc:creator>argo</dc:creator>
  <dc:description/>
  <dc:language>en-US</dc:language>
  <cp:lastModifiedBy>argo</cp:lastModifiedBy>
  <dcterms:modified xsi:type="dcterms:W3CDTF">2007-02-14T12:29:00Z</dcterms:modified>
  <cp:revision>1</cp:revision>
  <dc:subject/>
  <dc:title>LA NOSTRA ESCOLA I EL NOSTRE POBLE</dc:title>
</cp:coreProperties>
</file>