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JUDICI AL CARNESTOLTES, REI DEL CARNAVAL</w:t>
      </w:r>
    </w:p>
    <w:p>
      <w:pPr>
        <w:pStyle w:val="Normal"/>
        <w:ind w:left="1418" w:right="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IXIER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diència pública!!!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riba Sa Senyoria el Jutge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lenci tothom!!!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ença la sessió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TGE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dim a jutjar el Rei Carnestoltes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scut fa mil anys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'estat civil solter per sempre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micili Carrer del No-se-sap, país de la Quinta Forca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professió La de no fer res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nyora Vella Quaresma, del ministeri fiscal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u una acusació com cal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SCAL VELLA QUARESMA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o sóc la Vella Quaresma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no fa res d'esma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t'acuso, Carnestoltes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i dels Poca-Soltes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al treball et revoltes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fas gresca i xerinola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esvalotes tota l'escola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poso un càstig que t'escarmenti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que les bones maneres fomenti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TGE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parli ara l'acusat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que es defensi d'aquest atac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RNESTOLTES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í, jo sóc el Carnestoltes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i dels Poca-Soltes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ò només per una setmana de moltes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ig que les persones siguin felices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que es tornin bellugadisses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nto, ballo i em poso disfresses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bisbes, monstres i alcaldesses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njo costelles de xai, bistec de vedella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tifarra, pernil i llonganissa de porcella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TGE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a els testimonis tenen la paraula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 exposar les raons damunt la taula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IXIER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parli el primer testimoni de la Quaresma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STIMONI DE L'ACUSACIÓ nº 1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seguim els consells del Carnestoltes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ts els nens de l'escola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pararem de fer xerinola!!!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IXIER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parli el primer testimoni del Carnestoltes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STIMONI DE LA DEFENSA nº 1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diversió és molt sana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mai no ens entabana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no fas més que treballar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 final sempre acabes per badallar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IXIER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parli el segon testimoni de la Quaresma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STIMONI DE L'ACUSACIÓ nº 2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és bo menjar tanta cansalada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crec que hi hagi tanta gana!!!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IXIER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parli el segon testimoni del Carnestoltes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STIMONI DE LA DEFENSA nº 2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és botifarres i llonganisses lligades amb nusos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no tants raps, bacallans, sardines i lluços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TGE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lenci!!! Si segueix aquest desgavell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urem de donar un cop de martell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ull que tothom calli, redimonis!!!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que segueixin els parlaments dels testimonis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IXIER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parli el tercer testimoni de la Quaresma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STIMONI DE L'ACUSACIÓ nº 2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thom va disfressat del que no és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 no ens podem creure res de res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re les carotes s'amaguen els bordegassos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les més fresques es posen antifaços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IXIER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parli el tercer testimoni del Carnestoltes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STIMONI DE LA DEFENSA nº 3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¿Qui no vol tenir un dia la il·lusió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ser un heroi o un soldat de Napoleó?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¿Quina noia no seria només per un dia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a princesa, una ballarina o una dona policia?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IXIER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parli el quart testimoni de la Quaresma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STIMONI DE L'ACUSACIÓ nº 4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s fas anar a dormir a la matinada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l'endemà no hi ha qui aixequi la mainada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scansar al llit les hores que cal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s un costum que fa més bé que mal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IXIER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parli el quart testimoni del Carnestoltes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STIMONI DE LA DEFENSA nº 4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i se'n va tard a dormir és perquè vol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ingú no li mana anar al llit quan surt el sol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 llit no només serveix per clapar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vegades nyic-nyic sents que fa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IXIER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parli el cinquè testimoni de la Quaresma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STIMONI DE L'ACUSACIÓ nº 5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tem tips d'haver de seguir cada matí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s consignes poca-soltes d'un tocat del tupí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la policia del Carnestoltes, ¿per què carall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es fa fregues al darrera amb pebre i all?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IXIER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parli el cinquè testimoni del Carnestoltes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STIMONI DE LA DEFENSA nº 5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ar tres dies a l'escola guarnit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gons el rei mana és d'allò més divertit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al qui no li agradi la festa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es posi fulles allà on fa pesta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IXIER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parli el sisè testimoni de la Quaresma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STIMONI DE L'ACUSACIÓ nº 6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dijous llarder hem de menjar truita d'ou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rcida de colesterol. Gras com un bou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t posaràs si encara hi afegeixes pa tou!!!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IXIER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parli el sisè testimoni del Carnestoltes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STIMONI DE LA DEFENSA nº 6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a truita a l'any segur que no fa mal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a truita a la setmana és un costum com cal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si els ous no t'agraden de cap manera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et dediquis a tocar-los ni amb la cullera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IXIER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'ha acabat els testimonis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parli ara el jutge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TGE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a em toca a mi prendre la decisió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serà digna del mateix Salomó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tes les parts han parlat d'allò més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cadascuna mirant pel seu interès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 soroll i la disbauxa són un atabalament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ò s'ha de mirar per la salut del cos i la ment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què la vida sense alegria és un avorriment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ò si no parem de cantar, saltar i ballar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¿qui ens prepararà un bon dinar?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cada nit fem el plaga i el tronera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¿com ho farem per anar per la carretera?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el menjar, el beure i la diversió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ón excel·lents si es fan amb moderació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 això considero que la pena capital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 al Carnestoltes no és el més ideal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em sembla que ell mateix vol reposar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'una disbauxa que ningú no pot controlar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xí doncs, condemno al Carnestoltes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i del Carnaval i de tots els Poca-Soltes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marxar d'aquí i viure deportat a ca la seva tia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urant onze mesos, tres setmanes i un dia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VELLA QUARESMA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 jutge ha dictat sentència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mb tota la seva gran ciència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es compleixi el càstig sense protestar: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rnestoltes, fes el favor de marxar!!!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ca el dos, adéu-siau, bon vent i barca nova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torna quan ta tia et deixi sortir de la cova!!!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RNESTOLTES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o ja he fet, i bé, la meva feina,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he necessitat ni una sola eina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'n vaig, però de nou tornaré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 muntar gresca i diversió l'any que ve.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éu amics, espero que no patiu gaire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quest avorriment que intoxicarà l'aire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urant quasi l'any sencer que resta</w:t>
      </w:r>
    </w:p>
    <w:p>
      <w:pPr>
        <w:pStyle w:val="Normal"/>
        <w:ind w:left="141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ns que torni a venir jo, el rei de la festa!!!</w:t>
      </w:r>
    </w:p>
    <w:sectPr>
      <w:headerReference w:type="default" r:id="rId2"/>
      <w:type w:val="nextPage"/>
      <w:pgSz w:w="11906" w:h="16838"/>
      <w:pgMar w:left="1134" w:right="1134" w:gutter="0" w:header="850" w:top="13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20"/>
        <w:szCs w:val="20"/>
      </w:rPr>
      <w:t xml:space="preserve">Judici al Carnestoltes -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PAG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8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09:06Z</dcterms:created>
  <dc:creator/>
  <dc:description/>
  <dc:language>en-US</dc:language>
  <cp:lastModifiedBy/>
  <cp:lastPrinted>2007-02-10T19:30:00Z</cp:lastPrinted>
  <dcterms:modified xsi:type="dcterms:W3CDTF">2007-02-10T18:30:14Z</dcterms:modified>
  <cp:revision>6</cp:revision>
  <dc:subject/>
  <dc:title/>
</cp:coreProperties>
</file>