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8"/>
        </w:rPr>
      </w:pPr>
      <w:r>
        <w:object w:dxaOrig="405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3.25pt;width:445.5pt;height:698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316755" r:id="rId2"/>
        </w:object>
      </w:r>
      <w:r>
        <w:rPr>
          <w:b/>
          <w:color w:val="FFFFFF"/>
          <w:sz w:val="48"/>
        </w:rPr>
        <w:t>LA NOSTRA ESCOLA I EL NOSTRE POBLE</w:t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Municipi: Ogassa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Comarca: Ripollès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Altitud: 1.100 m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Habitants: 250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Aquest any hem augmentat els  alumnes!! Actualment en som 13! repartits de la següent manera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En Roger i en Juanes de P-3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La Judit de P-4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L'Adrià i en Noah de P-5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La Maria i la Marta de 1r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En Marc, en Yeray i en Lluís de 2n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La Teia de i en Guillem de 3r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La Luana de 5è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Una vista de l’edifici de l’Ajuntament que és on hi ha l’escola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A Ogassa celebrem les següents festes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Festa del Miner. (Darrer diumenge de Maig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Sant Martí d'Ogassa. (Segon diumenge de juliol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Germandat. ( Segon dissabte i diumenge d'agost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Trobada de boletaires. (Primer diumenge d'octubre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Sant Martí de Surroca. (Segon dissabte de novembre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Santa Bàrbara. (Primer dissabte i diumenge de desembre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LLOCS D'INTERÈS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-Esglésies romàniques de Sant Martí d'Ogassa i Sant Martí de Surroca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-Font Gran, Font del Miner, Font de la Nina…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Destaquem la gran bellesa del paisatge de tot el terme on podem trobar la Serra Caballera i el Taga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0:00Z</dcterms:created>
  <dc:creator>argo</dc:creator>
  <dc:description/>
  <dc:language>en-US</dc:language>
  <cp:lastModifiedBy>argo</cp:lastModifiedBy>
  <dcterms:modified xsi:type="dcterms:W3CDTF">2007-03-23T11:24:00Z</dcterms:modified>
  <cp:revision>4</cp:revision>
  <dc:subject/>
  <dc:title>LA NOSTRA ESCOLA I EL NOSTRE POBLE</dc:title>
</cp:coreProperties>
</file>