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260"/>
        <w:gridCol w:w="136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om: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ull nº: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ibre nº: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del de citació bibliogràfica</w:t>
            </w:r>
            <w:r>
              <w:rPr>
                <w:lang w:val="ca-ES"/>
              </w:rPr>
              <w:t xml:space="preserve">: </w:t>
            </w:r>
            <w:r>
              <w:rPr>
                <w:b/>
                <w:bCs/>
                <w:lang w:val="ca-E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GNOMS i Nom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Títol del Llibre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(o subratllat), Editorial, Col·lecció, .Nº d’edició, Població, Any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ITA DEL LLIBRE</w:t>
            </w:r>
            <w:r>
              <w:rPr>
                <w:b/>
                <w:bCs/>
                <w:lang w:val="ca-ES"/>
              </w:rPr>
              <w:t>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908"/>
        <w:gridCol w:w="524"/>
        <w:gridCol w:w="539"/>
        <w:gridCol w:w="944"/>
        <w:gridCol w:w="2398"/>
        <w:gridCol w:w="749"/>
        <w:gridCol w:w="614"/>
        <w:gridCol w:w="719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ata aprox. d'inici de la lectura: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ata aprox. de finalització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105"/>
        <w:gridCol w:w="1785"/>
        <w:gridCol w:w="2790"/>
        <w:gridCol w:w="171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bre de pàgines del llibre: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______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bre de pàgines llegides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_____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bCs/>
                <w:lang w:val="ca-ES"/>
              </w:rPr>
              <w:t>OPINIÓ SOBRE EL LLIBRE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900"/>
        <w:gridCol w:w="600"/>
        <w:gridCol w:w="1050"/>
        <w:gridCol w:w="570"/>
        <w:gridCol w:w="780"/>
        <w:gridCol w:w="600"/>
        <w:gridCol w:w="900"/>
        <w:gridCol w:w="630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l llibre m’ha agradat: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FORÇA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E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795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puntuació que li donaria sobre 10 punts seria de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______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a opinió et mereix aquest llibre? Què t’ha agradat? Què no t’ha agradat?...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ca-E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260"/>
        <w:gridCol w:w="136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om: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ull nº: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ibre nº: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del de citació bibliogràfica</w:t>
            </w:r>
            <w:r>
              <w:rPr>
                <w:lang w:val="ca-ES"/>
              </w:rPr>
              <w:t xml:space="preserve">: </w:t>
            </w:r>
            <w:r>
              <w:rPr>
                <w:b/>
                <w:bCs/>
                <w:lang w:val="ca-E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GNOMS i Nom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Títol del Llibre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(o subratllat), Editorial, Col·lecció, .Nº d’edició, Població, Any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ITA DEL LLIBRE</w:t>
            </w:r>
            <w:r>
              <w:rPr>
                <w:b/>
                <w:bCs/>
                <w:lang w:val="ca-ES"/>
              </w:rPr>
              <w:t>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908"/>
        <w:gridCol w:w="524"/>
        <w:gridCol w:w="539"/>
        <w:gridCol w:w="944"/>
        <w:gridCol w:w="2398"/>
        <w:gridCol w:w="749"/>
        <w:gridCol w:w="614"/>
        <w:gridCol w:w="719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ata aprox. d'inici de la lectura: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ata aprox. de finalització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105"/>
        <w:gridCol w:w="1785"/>
        <w:gridCol w:w="2790"/>
        <w:gridCol w:w="171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bre de pàgines del llibre: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______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bre de pàgines llegides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_____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bCs/>
                <w:lang w:val="ca-ES"/>
              </w:rPr>
              <w:t>OPINIÓ SOBRE EL LLIBRE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900"/>
        <w:gridCol w:w="600"/>
        <w:gridCol w:w="1050"/>
        <w:gridCol w:w="570"/>
        <w:gridCol w:w="780"/>
        <w:gridCol w:w="600"/>
        <w:gridCol w:w="900"/>
        <w:gridCol w:w="630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l llibre m’ha agradat: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ORÇ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E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795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puntuació que li donaria sobre 10 punts seria de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______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a opinió et mereix aquest llibre? Què t’ha agradat? Què no t’ha agradat?...</w:t>
            </w:r>
          </w:p>
        </w:tc>
      </w:tr>
    </w:tbl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ca-E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260" w:right="1286" w:gutter="0" w:header="54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60" w:leader="none"/>
        <w:tab w:val="right" w:pos="9180" w:leader="none"/>
      </w:tabs>
      <w:rPr/>
    </w:pPr>
    <w:r>
      <w:rPr>
        <w:rFonts w:cs="Arial" w:ascii="Arial" w:hAnsi="Arial"/>
        <w:i/>
        <w:sz w:val="20"/>
        <w:szCs w:val="20"/>
        <w:lang w:val="ca-ES"/>
      </w:rPr>
      <w:t>SES Germans Vila Riera</w:t>
      <w:tab/>
      <w:t>Fitxes bibliogràfiques</w:t>
      <w:tab/>
      <w:t>Camprodon</w:t>
    </w:r>
  </w:p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i/>
        <w:i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55:00Z</dcterms:created>
  <dc:creator>.</dc:creator>
  <dc:description/>
  <cp:keywords/>
  <dc:language>en-US</dc:language>
  <cp:lastModifiedBy>Windows Angelical</cp:lastModifiedBy>
  <cp:lastPrinted>2008-09-27T17:16:00Z</cp:lastPrinted>
  <dcterms:modified xsi:type="dcterms:W3CDTF">2008-09-27T15:17:00Z</dcterms:modified>
  <cp:revision>11</cp:revision>
  <dc:subject/>
  <dc:title>Nom:</dc:title>
</cp:coreProperties>
</file>