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165735</wp:posOffset>
            </wp:positionV>
            <wp:extent cx="8595360" cy="5894705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1" name="IMG_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44"/>
        </w:rPr>
        <w:t>Adéu! fins sempre.</w:t>
      </w:r>
      <w:r>
        <w:rPr>
          <w:sz w:val="144"/>
        </w:rPr>
        <w:t>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4:00Z</dcterms:created>
  <dc:creator>argo</dc:creator>
  <dc:description/>
  <dc:language>en-US</dc:language>
  <cp:lastModifiedBy>argo</cp:lastModifiedBy>
  <dcterms:modified xsi:type="dcterms:W3CDTF">2007-09-24T13:21:00Z</dcterms:modified>
  <cp:revision>3</cp:revision>
  <dc:subject/>
  <dc:title>Adéu</dc:title>
</cp:coreProperties>
</file>