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CADENA ALIMENTÀRIA DE LA BASSETA: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70"/>
        <w:gridCol w:w="2370"/>
        <w:gridCol w:w="2369"/>
        <w:gridCol w:w="2370"/>
        <w:gridCol w:w="2370"/>
      </w:tblGrid>
      <w:tr>
        <w:trPr>
          <w:trHeight w:val="116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TA AQÜÀTIC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perus Alternifoliu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araigüe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PLANTES I ANIMALS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QÜÀTIC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SECTES AQÜÀTIC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FIBIS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 RÈPTIL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IXO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CELLS</w:t>
            </w:r>
          </w:p>
        </w:tc>
      </w:tr>
    </w:tbl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8686800" cy="4590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4590360"/>
                          <a:chOff x="0" y="0"/>
                          <a:chExt cx="8686800" cy="4590360"/>
                        </a:xfrm>
                      </wpg:grpSpPr>
                      <wps:wsp>
                        <wps:cNvSpPr txBox="1"/>
                        <wps:spPr>
                          <a:xfrm>
                            <a:off x="2446200" y="0"/>
                            <a:ext cx="3657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ANTA AQÜÀTICA: PARAIGÜES. PRODUEIX OXÍGEN A LA BASSETA. ÉS UN PRODUC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0" y="1028160"/>
                            <a:ext cx="217188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LANTES I ANIMALS AQÜÀ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5400"/>
                            <a:ext cx="1989000" cy="11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MFIB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RÈPT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171160"/>
                            <a:ext cx="1325880" cy="113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NSEC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QÚÀTI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3800" y="2051640"/>
                            <a:ext cx="2583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IX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6400" y="45720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33324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1600200"/>
                            <a:ext cx="1257480" cy="45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371600"/>
                            <a:ext cx="914400" cy="565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2737440"/>
                            <a:ext cx="1486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532240"/>
                            <a:ext cx="1371600" cy="172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390456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CE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618560"/>
                            <a:ext cx="0" cy="577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2990160"/>
                            <a:ext cx="2019240" cy="1072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pt;width:684pt;height:361.45pt" coordorigin="0,330" coordsize="13680,7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2;top:330;width:57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ANTA AQÜÀTICA: PARAIGÜES. PRODUEIX OXÍGEN A LA BASSETA. ÉS UN PRODUCT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2;top:1949;width:3419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LANTES I ANIMALS AQÜÀ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40;width:3131;height:18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MFIB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RÈPTI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3749;width:2087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NSECT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QÚÀTIC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12;top:3561;width:4067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IX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72,1050" to="6372,1958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579" to="6480,6487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772,2850" to="4751,3560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352,2490" to="9791,3380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41" to="5399,4641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560,4318" to="9719,4344" stroked="t" o:allowincell="f" style="position:absolute;flip:y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6479;width:32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CELL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0,2879" to="6480,3787" stroked="t" o:allowincell="f" style="position:absolute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039" to="11279,6727" stroked="t" o:allowincell="f" style="position:absolute;flip:x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55:00Z</dcterms:created>
  <dc:creator>ges</dc:creator>
  <dc:description/>
  <cp:keywords/>
  <dc:language>en-US</dc:language>
  <cp:lastModifiedBy>ges</cp:lastModifiedBy>
  <dcterms:modified xsi:type="dcterms:W3CDTF">2008-11-23T15:55:00Z</dcterms:modified>
  <cp:revision>2</cp:revision>
  <dc:subject/>
  <dc:title>CADENA ALIMENTÀRIA DE LA BASSETA:</dc:title>
</cp:coreProperties>
</file>