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08530</wp:posOffset>
                </wp:positionH>
                <wp:positionV relativeFrom="paragraph">
                  <wp:posOffset>737870</wp:posOffset>
                </wp:positionV>
                <wp:extent cx="9871075" cy="6174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871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3.9pt;margin-top:58.1pt;width:777.2pt;height:48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987615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155" cy="357505"/>
                        </a:xfrm>
                        <a:prstGeom prst="rect"/>
                        <a:solidFill>
                          <a:srgbClr val="6B6B6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Bitstream Vera Sans" w:hAnsi="Bitstream Vera Sans" w:cs="Bitstream Vera Sans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PLA  D’ACTIVITATS 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B6B6B" strokecolor="#000000" strokeweight="0pt" style="position:absolute;rotation:-0;width:777.65pt;height:28.15pt;mso-wrap-distance-left:2.9pt;mso-wrap-distance-right:2.9pt;mso-wrap-distance-top:2.9pt;mso-wrap-distance-bottom:2.9pt;margin-top:-63.35pt;mso-position-vertical-relative:text;margin-left:-3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rFonts w:ascii="Bitstream Vera Sans" w:hAnsi="Bitstream Vera Sans" w:cs="Bitstream Vera Sans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Bitstream Vera Sans" w:ascii="Bitstream Vera Sans" w:hAnsi="Bitstream Vera Sans"/>
                          <w:b/>
                          <w:bCs/>
                          <w:color w:val="FFFFFF"/>
                          <w:sz w:val="38"/>
                          <w:szCs w:val="38"/>
                        </w:rPr>
                        <w:t>PLA  D’ACTIVITATS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0" w:type="dxa"/>
        <w:jc w:val="left"/>
        <w:tblInd w:w="-72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0"/>
        <w:gridCol w:w="2916"/>
        <w:gridCol w:w="2916"/>
        <w:gridCol w:w="2916"/>
        <w:gridCol w:w="2916"/>
        <w:gridCol w:w="2916"/>
      </w:tblGrid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LLUN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MART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MECRE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JOU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VENDRES</w:t>
            </w:r>
          </w:p>
        </w:tc>
      </w:tr>
      <w:tr>
        <w:trPr>
          <w:trHeight w:val="41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Í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ball Sant Jordi</w:t>
            </w:r>
          </w:p>
          <w:p>
            <w:pPr>
              <w:pStyle w:val="Normal"/>
              <w:widowControl w:val="false"/>
              <w:ind w:left="280" w:hanging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l·lícula P4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“Animals de granja”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cció del mural de primavera al passadí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  <w:p>
            <w:pPr>
              <w:pStyle w:val="Normal"/>
              <w:widowControl w:val="false"/>
              <w:ind w:left="5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aig de l’obra “La llegenda de Sant Jordi”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ció dels jocs amb material reciclat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a Lleida: visita a Jardiland i aeroport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itat: El Drac de St. Jordi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  <w:p>
            <w:pPr>
              <w:pStyle w:val="Normal"/>
              <w:widowControl w:val="false"/>
              <w:ind w:left="56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aig de l’obra “La llegenda de Sant Jordi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buix de la sortida i Taller de plàstica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a Sant Salvador i visita al Borges Can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 dobre energies renovables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 de lectur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aig de l’obra “La llegenda de Sant Jordi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ció d’un conte relacionat amb la primavera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aig de danse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itat: El Drac de St. Jord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.visita a la Casa Canal a Molleruss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pel terme i visita a la central elèctrica dels Nou Salt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ball de Sant Jordi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l·lícula P5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imals salvatges”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cs a la classe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da de 7: Jocs al pat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itat sobre Sant Jord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aig de l’obra “La llegenda de Sant Jordi”</w:t>
            </w:r>
          </w:p>
        </w:tc>
      </w:tr>
      <w:tr>
        <w:trPr>
          <w:trHeight w:val="38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ball Sant Jord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·lícula P3: “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imals domèstics”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: Rovelló i la Llegenda de Sant Jord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itat sobre reciclatg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l·lícu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“Volant lliure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a Lleida: visita a Jardiland i aeropor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cció del mural de primavera al passadís.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itat sobre reciclatg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ballem la pel·lícula d’ahi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 de plàstica: confecció d’un mural sobre la primaver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spacing w:before="0" w:after="20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a Sant Salvador i visita al Borges Ca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c amb la manualitat feta sobre reciclatg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cs (bitlles, pamitoc, xapes, 3 en ratlla, cursa de sacs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ti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tzació de danses (La papallona i Passegem-nos pel bosc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icial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·lícula: “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eethoven, uno más en la familia”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·lícula 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“Volant lliure”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ior</w:t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da pel terme i visita a la central elèctrica dels Nou Salt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entre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280" w:hanging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enda de la Setmana Cultural . Representació de la Llegenda de Sant Jordi pels alumnes  del Cicle Superio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SGTI</dc:creator>
  <dc:description/>
  <cp:keywords/>
  <dc:language>en-US</dc:language>
  <cp:lastModifiedBy>SGTI</cp:lastModifiedBy>
  <dcterms:modified xsi:type="dcterms:W3CDTF">2010-04-14T12:47:00Z</dcterms:modified>
  <cp:revision>1</cp:revision>
  <dc:subject/>
  <dc:title/>
</cp:coreProperties>
</file>