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LER D’ESTIMULACIÓ DEL LLENGUATG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LLENGUATGE</w:t>
      </w:r>
    </w:p>
    <w:p>
      <w:pPr>
        <w:pStyle w:val="Normal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Les habilitats comunicatives i lingüístiques tenen un paper fonamental en el desenvolupament integral i social dels nens i nenes. El llenguatge i les bones habilitats comunicatives els permetrà integrar-se de forma autònoma i eficient en la societat del futur, on el marc multicultural i d’exigència constant els requerirà donar el màxim de si mateixos.</w:t>
      </w:r>
    </w:p>
    <w:p>
      <w:pPr>
        <w:pStyle w:val="Normal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  <w:t>El llenguatge és una de les eines més importants dels més menuts per a comunicar-se, tot i que no és l'única. Per a poder desenvolupar i adquirir un bon ús del llenguatge, la família i la comunitat educativa juguem un paper essencial en aquest aprenentatge.</w:t>
      </w:r>
    </w:p>
    <w:p>
      <w:pPr>
        <w:pStyle w:val="NormalWeb"/>
        <w:spacing w:lineRule="auto" w:line="36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 de l’escola tenim un paper fonamental en aquest desenvolupament i procés d’aprenentatge. Així doncs, podem esdevenir un model i una guia en l’adquisició de les habilitats comunicatives i lingüístiques dels nostres alumnes. Creiem que la nostra funció no recau tant sols en la transmissió de coneixements, habilitats i sabers culturals, sinó que, també podem ajudar a prevenir les possibles dificultats que puguin aparèixer en l’evolució dels nostres alumn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es del departament d’Educació Especial del CEIP Joan XXIII de Les Borges Blanques volem oferir un </w:t>
      </w:r>
      <w:r>
        <w:rPr>
          <w:rFonts w:cs="Arial" w:ascii="Arial" w:hAnsi="Arial"/>
          <w:i/>
          <w:sz w:val="24"/>
          <w:szCs w:val="24"/>
        </w:rPr>
        <w:t xml:space="preserve">Taller d’Estimulació del Llenguatge </w:t>
      </w:r>
      <w:r>
        <w:rPr>
          <w:rFonts w:cs="Arial" w:ascii="Arial" w:hAnsi="Arial"/>
          <w:sz w:val="24"/>
          <w:szCs w:val="24"/>
        </w:rPr>
        <w:t>ubicat a l’etapa d’Educació Infantil, més concretament, als alumnes de P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ixí doncs, en aquest Taller es pretén Estimular el Llenguatge (Forma, contingut i ús del llenguatge) dels nostres alumnes partint de les seves necessitats i interesso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BJECTIUS: TALLER D’ESTIMULACIÓ DEL LLENGUATG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venir possibles dificultats de parla i de llenguatge en els alumnes de P4 d’Educació Infanti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etre, de forma correcta, la majoria dels sons significatius i propis de l’edat i de la llengua vehicular i d’aprenentat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llorar els patrons motors orofacials en l’articulació dels fonemes de la par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senvolupar la tonicitat, flexibilitat, mobilitat i control motor dels òrgans bucofonadors </w:t>
            </w:r>
            <w:r>
              <w:rPr>
                <w:rFonts w:cs="Arial" w:ascii="Arial" w:hAnsi="Arial"/>
                <w:sz w:val="24"/>
                <w:szCs w:val="24"/>
              </w:rPr>
              <w:t>(llavis, llengua, galtes, vel del paladar i paladar tou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mitjançant la Teràpia Miofunci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dquirir i desenvolupar els diferents aspectes que intervenen en una correcta producció del llenguatge (tenint en compte les diferents funcions del sistema orofacial: la funció respiratòria, fonatòria, articulatòria i alimentària)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 control postural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 la simetria i la postura corporal davant del mirall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r uns bons hàbits de control postural (asseure’s correctament, amb l’esquena ben col·locada, ...)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Exercitar la propiocepció de les diferents parts del cos (massatges a les mans, als peus a l’esquena, entre ells mateixos, amb pilota, amb un bastonet, caminar de puntetes, mantenint l’equilibri, ...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a funció respiratòria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quirir uns bons patrons respiratoris (respiració costodiafragmàtica)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r els tipus de respiració (toràcica, abdominal, costal i diafragmàtica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ndre consciència del procés respiratori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ballar el buf i la respiració nasal i buca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imitar el punt i el mode d’articulació dels fonemes de la par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quirir i conscienciar als alumnes de la necessitat d’uns bons hàbits de neteja i d’higiene del l’aparell bucofonador i respirato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omatitzar i generalitzar els nous patrons adquirits en l’ús espontani del llenguat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gmentar els recursos semàntics dels alumnes referits als camps d’experiència que els hi són propers i significatiu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ressar-se, habitualment, de forma ordenada i amb l’entonació adequada a les intencions comunicativ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forçar-se per parlar cada vegada mill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ostrar interès per prendre la iniciativa en situacions comunicatives senzil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envolupar una actitud d’escolta i atenció auditiva vers les situacions comunicatives amb els altr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7:00Z</dcterms:created>
  <dc:creator>TIC</dc:creator>
  <dc:description/>
  <cp:keywords/>
  <dc:language>en-US</dc:language>
  <cp:lastModifiedBy>TIC</cp:lastModifiedBy>
  <dcterms:modified xsi:type="dcterms:W3CDTF">2009-02-12T12:47:00Z</dcterms:modified>
  <cp:revision>2</cp:revision>
  <dc:subject/>
  <dc:title>TALLER D’ESTIMULACIÓ DEL LLENGUATGE</dc:title>
</cp:coreProperties>
</file>