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ge">
              <wp:posOffset>1128395</wp:posOffset>
            </wp:positionV>
            <wp:extent cx="1371600" cy="934720"/>
            <wp:effectExtent l="0" t="0" r="0" b="0"/>
            <wp:wrapTight wrapText="bothSides">
              <wp:wrapPolygon edited="0">
                <wp:start x="-190" y="0"/>
                <wp:lineTo x="-190" y="21315"/>
                <wp:lineTo x="21599" y="21315"/>
                <wp:lineTo x="21599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9050</wp:posOffset>
                </wp:positionV>
                <wp:extent cx="2514600" cy="586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31"/>
                              <w:gridCol w:w="29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lang w:val="ca-ES"/>
                                    </w:rPr>
                                    <w:t>Generalitat de Cataluny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i/>
                                      <w:i/>
                                      <w:lang w:val="ca-ES"/>
                                    </w:rPr>
                                  </w:pPr>
                                  <w:r>
                                    <w:rPr>
                                      <w:i/>
                                      <w:lang w:val="ca-ES"/>
                                    </w:rPr>
                                    <w:t xml:space="preserve">Departament d’Ensenyament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lang w:val="ca-ES"/>
                                    </w:rPr>
                                    <w:t>Escola Mn. Josep Arques</w:t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Avda. Mil·lenari de Catalunya, 20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6.2pt;mso-wrap-distance-left:0pt;mso-wrap-distance-right:7.05pt;mso-wrap-distance-top:0pt;mso-wrap-distance-bottom:0pt;margin-top:-1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31"/>
                        <w:gridCol w:w="29"/>
                      </w:tblGrid>
                      <w:tr>
                        <w:trPr/>
                        <w:tc>
                          <w:tcPr>
                            <w:tcW w:w="3960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Generalitat de Catalunya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i/>
                                <w:i/>
                                <w:lang w:val="ca-ES"/>
                              </w:rPr>
                            </w:pPr>
                            <w:r>
                              <w:rPr>
                                <w:i/>
                                <w:lang w:val="ca-ES"/>
                              </w:rPr>
                              <w:t xml:space="preserve">Departament d’Ensenyament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1" w:type="dxa"/>
                            <w:tcBorders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Escola Mn. Josep Arques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Avda. Mil·lenari de Catalunya, 20</w:t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nvolgudes famíli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 a secció esportiva de l’escola us comuniquem que degut a la retallada del pressupost destinat a les activitats extraescolars caldrà modificar la quota trimestral que havíem acordat, ja que si no es així no es podran continuar realitzant les activita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ls anys anteriors comptàvem amb la subvenció que el Pla Educatiu d’Entorn destinava a les escoles per a activitats esportives i artístiqu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guany la part artística ha desaparegut i l’esportiva ha quedat retall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és fins a data d’avui que ens han comunicat aquestes mesures i és per això que us demanem la vostra comprensi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ixí que les quotes trimestrals passaran de 20 a </w:t>
      </w:r>
      <w:r>
        <w:rPr>
          <w:rFonts w:cs="Arial" w:ascii="Arial" w:hAnsi="Arial"/>
          <w:b/>
        </w:rPr>
        <w:t>30 euros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ecció Espor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rvera, 5 d’octubre de 201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32:00Z</dcterms:created>
  <dc:creator>prof</dc:creator>
  <dc:description/>
  <dc:language>en-US</dc:language>
  <cp:lastModifiedBy>prof</cp:lastModifiedBy>
  <cp:lastPrinted>2010-10-05T10:41:00Z</cp:lastPrinted>
  <dcterms:modified xsi:type="dcterms:W3CDTF">2010-10-05T08:43:00Z</dcterms:modified>
  <cp:revision>1</cp:revision>
  <dc:subject/>
  <dc:title/>
</cp:coreProperties>
</file>