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yellow"/>
                <w:lang w:val="ca-ES"/>
              </w:rPr>
              <w:t>El còmic: definició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És un gènere també anomenat historieta, en el que es barregen dos tipus de llenguatg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%7Epribas/projecte/projecte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ca.wikipedia.org/wiki/C%C3%B2mic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El gràfic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pribas/projecte/imatge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l verbal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pribas/projecte/text.htm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textos.pdf</w:t>
              </w:r>
            </w:hyperlink>
            <w:r>
              <w:rPr>
                <w:rFonts w:cs="Comic Sans MS" w:ascii="Comic Sans MS" w:hAnsi="Comic Sans MS"/>
                <w:lang w:val="ca-ES"/>
              </w:rPr>
              <w:br/>
            </w:r>
            <w:hyperlink r:id="rId7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retolacio%20expressiva.pdf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Té diferents finalita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Inform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Opin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er publicit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Entretenir.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green"/>
                <w:lang w:val="ca-ES"/>
              </w:rPr>
              <w:t>El còmic: procediment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highlight w:val="yellow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Fer un guió d’allò que vols explic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ecidir el nombre de vinye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ibuixar de manera senzilla l’argu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Acompanyar el dibuixos de globus, on es recull el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osar-hi onomatopeies (imitació sons) i símbols gràfics (estrelles llamps, bombes,...)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guio.pdf</w:t>
              </w:r>
            </w:hyperlink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highlight w:val="yellow"/>
                <w:lang w:val="ca-E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highlight w:val="cyan"/>
                <w:lang w:val="ca-ES"/>
              </w:rPr>
              <w:t>El còmic: recursos</w:t>
            </w:r>
          </w:p>
        </w:tc>
      </w:tr>
      <w:tr>
        <w:trPr/>
        <w:tc>
          <w:tcPr>
            <w:tcW w:w="9322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Per fer més entenedora la història, s’hi fan servi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Cartutxo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explicar una vinyeta o indicar un canvi de lloc o de temp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Onomatopeie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indicar cops, crits, ..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onomatopeies1.pdf</w:t>
              </w:r>
            </w:hyperlink>
            <w:r>
              <w:rPr>
                <w:rFonts w:cs="Comic Sans MS" w:ascii="Comic Sans MS" w:hAnsi="Comic Sans MS"/>
                <w:lang w:val="ca-ES"/>
              </w:rPr>
              <w:br/>
            </w:r>
            <w:hyperlink r:id="rId10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onomatopeies2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Gesto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expressar sentiments o estats d’ànim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metafores%20visuals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ca-ES"/>
              </w:rPr>
              <w:t>Línies: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per expressar moviments ràpid o enuig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pribas/projecte/recursos.htm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cat/~pribas/projecte/uscolor.htm</w:t>
              </w:r>
            </w:hyperlink>
            <w:r>
              <w:rPr>
                <w:rFonts w:cs="Comic Sans MS" w:ascii="Comic Sans MS" w:hAnsi="Comic Sans MS"/>
                <w:lang w:val="ca-ES"/>
              </w:rPr>
              <w:br/>
            </w:r>
            <w:hyperlink r:id="rId14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simbols%20cinetics1.pdf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ca-ES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lang w:val="ca-ES"/>
                </w:rPr>
                <w:t>http://www.xtec.es/~imagrans/matdid/simbols%20cinetics2.pdf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es/~pribas/projecte/projecte.htm" TargetMode="External"/><Relationship Id="rId3" Type="http://schemas.openxmlformats.org/officeDocument/2006/relationships/hyperlink" Target="http://ca.wikipedia.org/wiki/C&#242;mic" TargetMode="External"/><Relationship Id="rId4" Type="http://schemas.openxmlformats.org/officeDocument/2006/relationships/hyperlink" Target="http://www.xtec.cat/~pribas/projecte/imatge.htm" TargetMode="External"/><Relationship Id="rId5" Type="http://schemas.openxmlformats.org/officeDocument/2006/relationships/hyperlink" Target="http://www.xtec.cat/~pribas/projecte/text.htm" TargetMode="External"/><Relationship Id="rId6" Type="http://schemas.openxmlformats.org/officeDocument/2006/relationships/hyperlink" Target="http://www.xtec.es/~imagrans/matdid/textos.pdf" TargetMode="External"/><Relationship Id="rId7" Type="http://schemas.openxmlformats.org/officeDocument/2006/relationships/hyperlink" Target="http://www.xtec.es/~imagrans/matdid/retolacio expressiva.pdf" TargetMode="External"/><Relationship Id="rId8" Type="http://schemas.openxmlformats.org/officeDocument/2006/relationships/hyperlink" Target="http://www.xtec.es/~imagrans/matdid/guio.pdf" TargetMode="External"/><Relationship Id="rId9" Type="http://schemas.openxmlformats.org/officeDocument/2006/relationships/hyperlink" Target="http://www.xtec.es/~imagrans/matdid/onomatopeies1.pdf" TargetMode="External"/><Relationship Id="rId10" Type="http://schemas.openxmlformats.org/officeDocument/2006/relationships/hyperlink" Target="http://www.xtec.es/~imagrans/matdid/onomatopeies2.pdf" TargetMode="External"/><Relationship Id="rId11" Type="http://schemas.openxmlformats.org/officeDocument/2006/relationships/hyperlink" Target="http://www.xtec.es/~imagrans/matdid/metafores visuals.pdf" TargetMode="External"/><Relationship Id="rId12" Type="http://schemas.openxmlformats.org/officeDocument/2006/relationships/hyperlink" Target="http://www.xtec.cat/~pribas/projecte/recursos.htm" TargetMode="External"/><Relationship Id="rId13" Type="http://schemas.openxmlformats.org/officeDocument/2006/relationships/hyperlink" Target="http://www.xtec.cat/~pribas/projecte/uscolor.htm" TargetMode="External"/><Relationship Id="rId14" Type="http://schemas.openxmlformats.org/officeDocument/2006/relationships/hyperlink" Target="http://www.xtec.es/~imagrans/matdid/simbols cinetics1.pdf" TargetMode="External"/><Relationship Id="rId15" Type="http://schemas.openxmlformats.org/officeDocument/2006/relationships/hyperlink" Target="http://www.xtec.es/~imagrans/matdid/simbols cinetics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37:00Z</dcterms:created>
  <dc:creator>Gerard</dc:creator>
  <dc:description/>
  <cp:keywords/>
  <dc:language>en-US</dc:language>
  <cp:lastModifiedBy>Gerard</cp:lastModifiedBy>
  <dcterms:modified xsi:type="dcterms:W3CDTF">2008-10-05T12:08:00Z</dcterms:modified>
  <cp:revision>22</cp:revision>
  <dc:subject/>
  <dc:title/>
</cp:coreProperties>
</file>