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magenta"/>
                <w:lang w:val="ca-ES"/>
              </w:rPr>
              <w:t>El còmic: les vinyetes</w:t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El còmic presenta una narració breu a partir de vinyet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A cada vinyeta hi ha un dibuix que representa l’escen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Les vinyetes estan ordenades cronològicament, és a dir, en ordre en què es desenvolupa la histò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Dins d’un còmic, com en tota narració, sempre hi ha un personatge més important, és el protagonista o protagonist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ca-ES"/>
                </w:rPr>
                <w:t>http://www.xtec.es/%7Epribas/projecte/vinyetes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ca-ES"/>
                </w:rPr>
                <w:t>http://www.xtec.es/~imagrans/matdid/la%20vinyeta%202.pdf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ca-ES"/>
                </w:rPr>
                <w:t>http://www.xtec.es/~imagrans/matdid/La%20vinyeta%205.pdf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ca-ES"/>
                </w:rPr>
                <w:t>http://www.xtec.es/~imagrans/matdid/Els%20personatges1.pdf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ca-ES"/>
                </w:rPr>
                <w:t>http://www.xtec.es/~imagrans/matdid/transicions.pdf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br/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ca-ES"/>
                </w:rPr>
                <w:t>http://www.xtec.es/~imagrans/matdid/ellipsis.pdf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br/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ca-ES"/>
                </w:rPr>
                <w:t>http://www.xtec.es/~imagrans/comic.htm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blue"/>
                <w:lang w:val="ca-ES"/>
              </w:rPr>
              <w:t>El còmic: la imatge</w:t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yellow"/>
                <w:lang w:val="ca-E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La imatge molt expressiva, és l’element principal del còmi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n un còmic el dibuixant disposa els elements en l’espai com si fossin enfocats per una càmera cinematogràfica; per tant estructura l’espai des de diferents punts de vista alternant els diferents plans: primer pla, pla mitjà, pla general, pla de profunditat, ..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8"/>
                  <w:szCs w:val="28"/>
                  <w:lang w:val="ca-ES"/>
                </w:rPr>
                <w:t>http://www.xtec.cat/~pribas/projecte/imatge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yellow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highlight w:val="yellow"/>
          <w:lang w:val="ca-ES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highlight w:val="yellow"/>
          <w:lang w:val="ca-ES"/>
        </w:rPr>
      </w:pPr>
      <w:r>
        <w:rPr>
          <w:rFonts w:cs="Comic Sans MS" w:ascii="Comic Sans MS" w:hAnsi="Comic Sans MS"/>
          <w:b/>
          <w:sz w:val="24"/>
          <w:szCs w:val="24"/>
          <w:highlight w:val="yellow"/>
          <w:lang w:val="ca-ES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pribas/projecte/vinyetes.htm" TargetMode="External"/><Relationship Id="rId3" Type="http://schemas.openxmlformats.org/officeDocument/2006/relationships/hyperlink" Target="http://www.xtec.es/~imagrans/matdid/la vinyeta 2.pdf" TargetMode="External"/><Relationship Id="rId4" Type="http://schemas.openxmlformats.org/officeDocument/2006/relationships/hyperlink" Target="http://www.xtec.es/~imagrans/matdid/La vinyeta 5.pdf" TargetMode="External"/><Relationship Id="rId5" Type="http://schemas.openxmlformats.org/officeDocument/2006/relationships/hyperlink" Target="http://www.xtec.es/~imagrans/matdid/Els personatges1.pdf" TargetMode="External"/><Relationship Id="rId6" Type="http://schemas.openxmlformats.org/officeDocument/2006/relationships/hyperlink" Target="http://www.xtec.es/~imagrans/matdid/transicions.pdf" TargetMode="External"/><Relationship Id="rId7" Type="http://schemas.openxmlformats.org/officeDocument/2006/relationships/hyperlink" Target="http://www.xtec.es/~imagrans/matdid/ellipsis.pdf" TargetMode="External"/><Relationship Id="rId8" Type="http://schemas.openxmlformats.org/officeDocument/2006/relationships/hyperlink" Target="http://www.xtec.es/~imagrans/comic.htm" TargetMode="External"/><Relationship Id="rId9" Type="http://schemas.openxmlformats.org/officeDocument/2006/relationships/hyperlink" Target="http://www.xtec.cat/~pribas/projecte/imatg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26:00Z</dcterms:created>
  <dc:creator>Gerard</dc:creator>
  <dc:description/>
  <cp:keywords/>
  <dc:language>en-US</dc:language>
  <cp:lastModifiedBy>Gerard</cp:lastModifiedBy>
  <dcterms:modified xsi:type="dcterms:W3CDTF">2008-10-05T12:38:00Z</dcterms:modified>
  <cp:revision>16</cp:revision>
  <dc:subject/>
  <dc:title>El còmic: definició</dc:title>
</cp:coreProperties>
</file>