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highlight w:val="yellow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highlight w:val="darkBlue"/>
                <w:lang w:val="ca-ES"/>
              </w:rPr>
              <w:t>El còmic: pla general</w:t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highlight w:val="yellow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yellow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La representació d’un entorn amb o sense personatges. Ens dona referència sobre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ca-ES"/>
              </w:rPr>
              <w:t xml:space="preserve">l’ambient 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al voltant de l’acció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highlight w:val="darkCyan"/>
                <w:lang w:val="ca-ES"/>
              </w:rPr>
              <w:t>El còmic: pla sencer</w:t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highlight w:val="yellow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yellow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Quan el personatge,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ca-ES"/>
              </w:rPr>
              <w:t>de cap a peus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omple gairebé tot l’espai de la vinyet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l pla sencer no ens dóna tanta referència de l’ambient com el pla general, però precisa millor l’acció i el moviment de la figu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highlight w:val="yellow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highlight w:val="darkGreen"/>
                <w:lang w:val="ca-ES"/>
              </w:rPr>
              <w:t>El còmic: primer pla</w:t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highlight w:val="darkGreen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darkGreen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Retalla l’espai a l’alçada de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ca-ES"/>
              </w:rPr>
              <w:t>les espatlles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l personatg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Amb el primer pla ens apropem a la intimitat del personatg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highlight w:val="darkGreen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darkGreen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highlight w:val="darkGreen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highlight w:val="darkMagenta"/>
                <w:lang w:val="ca-ES"/>
              </w:rPr>
              <w:t>El còmic: pla mitjà</w:t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highlight w:val="yellow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yellow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Aquest retalla el personatge per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ca-ES"/>
              </w:rPr>
              <w:t>la cintura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n ell s’aprecien millor els trets i l’expressió del personatg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highlight w:val="darkGreen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darkGreen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highlight w:val="darkGreen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highlight w:val="darkRed"/>
                <w:lang w:val="ca-ES"/>
              </w:rPr>
              <w:t>El còmic: el pla americà</w:t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highlight w:val="darkGreen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darkGreen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Retalla l’espai o la figura del personatge a l’alçada dels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ca-ES"/>
              </w:rPr>
              <w:t>genolls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é el seu origen en les pel·lícules de l’Oest americà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highlight w:val="darkGreen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darkGreen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highlight w:val="darkGreen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highlight w:val="darkYellow"/>
                <w:lang w:val="ca-ES"/>
              </w:rPr>
              <w:t>El còmic: exemples de plans</w:t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highlight w:val="yellow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yellow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  <w:lang w:val="ca-ES"/>
                </w:rPr>
                <w:t>http://www.xtec.cat/~pribas/projecte/imatge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  <w:lang w:val="ca-ES"/>
                </w:rPr>
                <w:t>http://www.xtec.es/~imagrans/matdid/la%20vinyeta%203.pdf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~pribas/projecte/imatge.htm" TargetMode="External"/><Relationship Id="rId3" Type="http://schemas.openxmlformats.org/officeDocument/2006/relationships/hyperlink" Target="http://www.xtec.es/~imagrans/matdid/la vinyeta 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19:00Z</dcterms:created>
  <dc:creator>Gerard</dc:creator>
  <dc:description/>
  <cp:keywords/>
  <dc:language>en-US</dc:language>
  <cp:lastModifiedBy>Gerard</cp:lastModifiedBy>
  <dcterms:modified xsi:type="dcterms:W3CDTF">2008-10-05T12:37:00Z</dcterms:modified>
  <cp:revision>14</cp:revision>
  <dc:subject/>
  <dc:title>El còmic: definició</dc:title>
</cp:coreProperties>
</file>