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ca-ES"/>
        </w:rPr>
      </w:pPr>
      <w:r>
        <w:rPr>
          <w:sz w:val="28"/>
          <w:highlight w:val="green"/>
          <w:lang w:val="ca-ES"/>
        </w:rPr>
        <w:t>CÒMIC PIU-PIU. 1r Procés: Text narratiu.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nens i nenes del Ceip de Butsènit hem fet l’observació i estudi d’una granja de poll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anja es troba al Camí de Montclar, s/n del nostre pobl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diu Granja Perera CB, és de l’any 1969 i té 4 pis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 hi vam anar hi havia 17.000 pollets acabats de néixe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ón de la varietat Ross i aquesta vegada totes eren femelles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hi està molt calentet! Hi ha calefacció amb gas propà i  gas-oi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guardar el menjar tenen dues tremuges de 8.000 kg  cadascu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enú és a base de pinso compost i per beure aigua. En gasten el doble que de pins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 és automàtic, però la feina del ramader és dura, per la calor i les males olor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 arriben pesen 40 g i al marxar fan uns 2200 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bservació l’hem fet en pocs dies. Als 26 dies ja són grans i al mes i mig marxe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 malalties més  freqüents són les respiratòries. El veterinari és qui els cuid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itjana d’animals morts és de 7 o 8 polls cada dia i van a parar a una fosa asèpt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seu destí és l’escorxador. El ramader procura que tots pugin al cam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nt 20 dies la granja queda buida. S’ha de treure el fem, desinfectar, ..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  <w:p>
            <w:pPr>
              <w:pStyle w:val="Normal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Mima" w:hAnsi="MeMima" w:cs="MeMima"/>
                <w:sz w:val="28"/>
              </w:rPr>
            </w:pPr>
            <w:r>
              <w:rPr>
                <w:rFonts w:cs="MeMima" w:ascii="MeMima" w:hAnsi="MeMi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es-ES_tradnl"/>
    </w:rPr>
  </w:style>
  <w:style w:type="paragraph" w:styleId="TextBody">
    <w:name w:val="Body Text"/>
    <w:basedOn w:val="Normal"/>
    <w:pPr>
      <w:jc w:val="center"/>
    </w:pPr>
    <w:rPr>
      <w:rFonts w:ascii="MeMima" w:hAnsi="MeMima" w:cs="MeMi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2:00Z</dcterms:created>
  <dc:creator>Gerard</dc:creator>
  <dc:description/>
  <cp:keywords/>
  <dc:language>en-US</dc:language>
  <cp:lastModifiedBy>Gerard</cp:lastModifiedBy>
  <dcterms:modified xsi:type="dcterms:W3CDTF">2008-10-03T15:53:00Z</dcterms:modified>
  <cp:revision>1</cp:revision>
  <dc:subject/>
  <dc:title>CÒMIC PIU-PIU</dc:title>
</cp:coreProperties>
</file>