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ca-ES"/>
        </w:rPr>
      </w:pPr>
      <w:r>
        <w:rPr>
          <w:sz w:val="28"/>
          <w:highlight w:val="yellow"/>
          <w:lang w:val="ca-ES"/>
        </w:rPr>
        <w:t>CÒMIC PIU-PIU. 2n Procés: Globus.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nens i nenes del Ceip de Butsènit hem fet l’observació i estudi d’una granja de poll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ranja es troba al Camí de Montclar, s/n del nostre pobl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diu Granja Perera CB, és de l’any 1969 i té 4 pis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  <w:lang w:val="en-US" w:eastAsia="en-US"/>
              </w:rPr>
            </w:pPr>
            <w:r>
              <w:rPr>
                <w:rFonts w:cs="MeMima" w:ascii="MeMima" w:hAnsi="MeMim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0795</wp:posOffset>
                      </wp:positionV>
                      <wp:extent cx="914400" cy="365760"/>
                      <wp:effectExtent l="5080" t="5080" r="5715" b="274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cloudCallout">
                                <a:avLst>
                                  <a:gd name="adj1" fmla="val -21666"/>
                                  <a:gd name="adj2" fmla="val 120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On anem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.15pt;margin-top:0.85pt;width:71.9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On anem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795</wp:posOffset>
                      </wp:positionV>
                      <wp:extent cx="731520" cy="457200"/>
                      <wp:effectExtent l="17145" t="10795" r="2540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Visc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f" style="position:absolute;margin-left:8.55pt;margin-top:0.85pt;width:57.55pt;height:35.95pt;mso-wrap-style:square;v-text-anchor:top;mso-position-horizontal-relative:margin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Visc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833755</wp:posOffset>
                      </wp:positionV>
                      <wp:extent cx="914400" cy="365760"/>
                      <wp:effectExtent l="5080" t="13398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wedgeEllipseCallout">
                                <a:avLst>
                                  <a:gd name="adj1" fmla="val -31041"/>
                                  <a:gd name="adj2" fmla="val -83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Fantàstic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.15pt;margin-top:65.65pt;width:71.9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Fantàstic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0795</wp:posOffset>
                      </wp:positionV>
                      <wp:extent cx="731520" cy="274320"/>
                      <wp:effectExtent l="176530" t="5080" r="5715" b="2089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wedgeRectCallout">
                                <a:avLst>
                                  <a:gd name="adj1" fmla="val -73699"/>
                                  <a:gd name="adj2" fmla="val 12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I la pudo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24.55pt;margin-top:0.85pt;width:57.55pt;height:21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I la pudo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795</wp:posOffset>
                      </wp:positionV>
                      <wp:extent cx="548640" cy="274320"/>
                      <wp:effectExtent l="5080" t="5080" r="127635" b="1898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wedgeRoundRectCallout">
                                <a:avLst>
                                  <a:gd name="adj1" fmla="val 72569"/>
                                  <a:gd name="adj2" fmla="val 117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Hol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89.35pt;margin-top:0.85pt;width:43.15pt;height:21.5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Hol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519430</wp:posOffset>
                      </wp:positionV>
                      <wp:extent cx="640080" cy="274320"/>
                      <wp:effectExtent l="5080" t="5080" r="5080" b="781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wedgeEllipseCallout">
                                <a:avLst>
                                  <a:gd name="adj1" fmla="val 42560"/>
                                  <a:gd name="adj2" fmla="val 7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Pi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35pt;margin-top:40.9pt;width:50.3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i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519430</wp:posOffset>
                      </wp:positionV>
                      <wp:extent cx="548640" cy="274320"/>
                      <wp:effectExtent l="5080" t="5080" r="5080" b="1174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wedgeEllipseCallout">
                                <a:avLst>
                                  <a:gd name="adj1" fmla="val -44097"/>
                                  <a:gd name="adj2" fmla="val 86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Pi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75pt;margin-top:40.9pt;width:43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i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519430</wp:posOffset>
                      </wp:positionV>
                      <wp:extent cx="1554480" cy="457200"/>
                      <wp:effectExtent l="30480" t="7620" r="190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Què bonic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f" style="position:absolute;margin-left:138.15pt;margin-top:40.9pt;width:122.35pt;height:35.95pt;mso-wrap-style:square;v-text-anchor:top;mso-position-horizontal-relative:margin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Què bonic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519430</wp:posOffset>
                      </wp:positionV>
                      <wp:extent cx="1371600" cy="548640"/>
                      <wp:effectExtent l="17145" t="7620" r="317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Quina calor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8.15pt;margin-top:40.9pt;width:107.95pt;height:43.15pt;mso-wrap-style:square;v-text-anchor:top;mso-position-horizontal-relative:margin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Quina calor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Quan  hi vam anar hi havia 17.000 pollets acabats de néixe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ón de la varietat Ross i aquesta vegada totes eren femelles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hi està molt calentet! Hi ha calefacció amb gas propà i  gas-oi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Mima" w:hAnsi="MeMima" w:eastAsia="MeMima" w:cs="MeMima"/>
                <w:sz w:val="28"/>
              </w:rPr>
            </w:pPr>
            <w:r>
              <w:rPr>
                <w:rFonts w:eastAsia="MeMima" w:cs="MeMima" w:ascii="MeMima" w:hAnsi="MeMima"/>
                <w:sz w:val="28"/>
              </w:rPr>
              <w:t xml:space="preserve">         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guardar el menjar tenen dues tremuges de 8.000 kg  cadascun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menú és a base de pinso compost i per beure aigua. En gasten el doble que de pins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 és automàtic, però la feina del ramader és dura, per la calor i les males olor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  <w:lang w:val="en-US" w:eastAsia="en-US"/>
              </w:rPr>
            </w:pPr>
            <w:r>
              <w:rPr>
                <w:rFonts w:cs="MeMima" w:ascii="MeMima" w:hAnsi="MeMim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4450</wp:posOffset>
                      </wp:positionV>
                      <wp:extent cx="640080" cy="274320"/>
                      <wp:effectExtent l="5080" t="5080" r="5715" b="1600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wedgeRoundRectCallout">
                                <a:avLst>
                                  <a:gd name="adj1" fmla="val -45537"/>
                                  <a:gd name="adj2" fmla="val 103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Buf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.55pt;margin-top:3.5pt;width:50.35pt;height:21.5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Buf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44450</wp:posOffset>
                      </wp:positionV>
                      <wp:extent cx="640080" cy="274320"/>
                      <wp:effectExtent l="5080" t="5080" r="571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wedgeRoundRectCallout">
                                <a:avLst>
                                  <a:gd name="adj1" fmla="val 48212"/>
                                  <a:gd name="adj2" fmla="val 105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Nyam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5.35pt;margin-top:3.5pt;width:50.35pt;height:21.5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Nya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4450</wp:posOffset>
                      </wp:positionV>
                      <wp:extent cx="548640" cy="274320"/>
                      <wp:effectExtent l="5080" t="5080" r="5715" b="146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wedgeRoundRectCallout">
                                <a:avLst>
                                  <a:gd name="adj1" fmla="val -42013"/>
                                  <a:gd name="adj2" fmla="val 98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Nyam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75pt;margin-top:3.5pt;width:43.15pt;height:21.5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Nya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4450</wp:posOffset>
                      </wp:positionV>
                      <wp:extent cx="1097280" cy="274320"/>
                      <wp:effectExtent l="5080" t="5080" r="5715" b="3365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wedgeRoundRectCallout">
                                <a:avLst>
                                  <a:gd name="adj1" fmla="val -2430"/>
                                  <a:gd name="adj2" fmla="val 167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Estem plene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5.85pt;margin-top:3.5pt;width:86.35pt;height:21.5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Estem plene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eMima" w:hAnsi="MeMima" w:eastAsia="MeMima" w:cs="MeMima"/>
                <w:sz w:val="28"/>
              </w:rPr>
            </w:pPr>
            <w:r>
              <w:rPr>
                <w:rFonts w:eastAsia="MeMima" w:cs="MeMima" w:ascii="MeMima" w:hAnsi="MeMima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Mima" w:hAnsi="MeMima" w:eastAsia="MeMima" w:cs="MeMima"/>
                <w:sz w:val="28"/>
              </w:rPr>
            </w:pPr>
            <w:r>
              <w:rPr>
                <w:rFonts w:eastAsia="MeMima" w:cs="MeMima" w:ascii="MeMima" w:hAnsi="MeMima"/>
                <w:sz w:val="28"/>
              </w:rPr>
              <w:t xml:space="preserve">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 arriben pesen 40 g i al marxar fan uns 2200 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bservació l’hem fet en pocs dies. Als 26 dies ja són grans i al mes i mig marxe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 malalties més  freqüents són les respiratòries. El veterinari és qui els cuid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  <w:lang w:val="en-US" w:eastAsia="en-US"/>
              </w:rPr>
            </w:pPr>
            <w:r>
              <w:rPr>
                <w:rFonts w:cs="MeMima" w:ascii="MeMima" w:hAnsi="MeMim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5875</wp:posOffset>
                      </wp:positionV>
                      <wp:extent cx="1097280" cy="274320"/>
                      <wp:effectExtent l="5080" t="5080" r="5715" b="2146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cloudCallout">
                                <a:avLst>
                                  <a:gd name="adj1" fmla="val -5379"/>
                                  <a:gd name="adj2" fmla="val 122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Grassíssim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75pt;margin-top:1.25pt;width:86.3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Grassíssim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5875</wp:posOffset>
                      </wp:positionV>
                      <wp:extent cx="1188720" cy="274320"/>
                      <wp:effectExtent l="5080" t="5080" r="5715" b="1974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wedgeRectCallout">
                                <a:avLst>
                                  <a:gd name="adj1" fmla="val 47597"/>
                                  <a:gd name="adj2" fmla="val 1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Com passa el temp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1.35pt;margin-top:1.25pt;width:93.55pt;height:21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om passa el temp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875</wp:posOffset>
                      </wp:positionV>
                      <wp:extent cx="548640" cy="457200"/>
                      <wp:effectExtent l="13335" t="13970" r="2032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Ui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1.25pt;width:43.15pt;height:35.95pt;mso-wrap-style:square;v-text-anchor:top;mso-position-horizontal-relative:margin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Ui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Mima" w:hAnsi="MeMima" w:eastAsia="MeMima" w:cs="MeMima"/>
                <w:sz w:val="28"/>
              </w:rPr>
            </w:pPr>
            <w:r>
              <w:rPr>
                <w:rFonts w:eastAsia="MeMima" w:cs="MeMima" w:ascii="MeMima" w:hAnsi="MeMima"/>
                <w:sz w:val="28"/>
              </w:rPr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524510</wp:posOffset>
                      </wp:positionV>
                      <wp:extent cx="1097280" cy="365760"/>
                      <wp:effectExtent l="5080" t="5080" r="5715" b="273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cloudCallout">
                                <a:avLst>
                                  <a:gd name="adj1" fmla="val -20833"/>
                                  <a:gd name="adj2" fmla="val 119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No som re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75pt;margin-top:41.3pt;width:86.3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No som re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524510</wp:posOffset>
                      </wp:positionV>
                      <wp:extent cx="1005840" cy="731520"/>
                      <wp:effectExtent l="13335" t="12065" r="22860" b="393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Quina pau!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6.95pt;margin-top:41.3pt;width:79.15pt;height:57.55pt;mso-wrap-style:square;v-text-anchor:top;mso-position-horizontal-relative:margin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Quina pau!!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La mitjana d’animals morts és de 7 o 8 polls cada dia i van a parar a una fosa asèptic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seu destí és l’escorxador. El ramader procura que tots pugin al cami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ant 20 dies la granja queda buida. S’ha de treure el fem, desinfectar, ..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Mima" w:hAnsi="MeMima" w:eastAsia="MeMima" w:cs="MeMim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809625</wp:posOffset>
                      </wp:positionV>
                      <wp:extent cx="640080" cy="274320"/>
                      <wp:effectExtent l="5080" t="5080" r="194945" b="520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wedgeEllipseCallout">
                                <a:avLst>
                                  <a:gd name="adj1" fmla="val 75000"/>
                                  <a:gd name="adj2" fmla="val -12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Adé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.15pt;margin-top:63.75pt;width:50.3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Adé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eMima" w:cs="MeMima" w:ascii="MeMima" w:hAnsi="MeMima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lang w:val="es-ES_tradnl"/>
    </w:rPr>
  </w:style>
  <w:style w:type="paragraph" w:styleId="TextBody">
    <w:name w:val="Body Text"/>
    <w:basedOn w:val="Normal"/>
    <w:pPr>
      <w:jc w:val="center"/>
    </w:pPr>
    <w:rPr>
      <w:rFonts w:ascii="MeMima" w:hAnsi="MeMima" w:cs="MeMi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4:00Z</dcterms:created>
  <dc:creator>Gerard</dc:creator>
  <dc:description/>
  <cp:keywords/>
  <dc:language>en-US</dc:language>
  <cp:lastModifiedBy>Gerard</cp:lastModifiedBy>
  <dcterms:modified xsi:type="dcterms:W3CDTF">2008-10-03T15:54:00Z</dcterms:modified>
  <cp:revision>2</cp:revision>
  <dc:subject/>
  <dc:title>CÒMIC PIU-PIU</dc:title>
</cp:coreProperties>
</file>