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ca-ES"/>
        </w:rPr>
      </w:pPr>
      <w:r>
        <w:rPr>
          <w:b/>
          <w:sz w:val="20"/>
          <w:szCs w:val="32"/>
          <w:highlight w:val="cyan"/>
          <w:lang w:val="ca-ES"/>
        </w:rPr>
        <w:t>CÒMIC PIU</w:t>
      </w:r>
      <w:r>
        <w:rPr>
          <w:sz w:val="20"/>
          <w:szCs w:val="32"/>
          <w:highlight w:val="cyan"/>
          <w:lang w:val="ca-ES"/>
        </w:rPr>
        <w:t>-</w:t>
      </w:r>
      <w:r>
        <w:rPr>
          <w:b/>
          <w:sz w:val="20"/>
          <w:szCs w:val="32"/>
          <w:highlight w:val="cyan"/>
          <w:lang w:val="ca-ES"/>
        </w:rPr>
        <w:t>PIU. 3r Procés: Pensar els dibuixos.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jc w:val="both"/>
              <w:rPr>
                <w:lang w:val="ca-ES"/>
              </w:rPr>
            </w:pPr>
            <w:r>
              <w:rPr>
                <w:lang w:val="ca-ES"/>
              </w:rPr>
              <w:t>Nens i nenes que surten de l’escola per anar a la granj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lang w:val="ca-ES"/>
              </w:rPr>
            </w:pPr>
            <w:r>
              <w:rPr>
                <w:rFonts w:cs="MeMima" w:ascii="MeMima" w:hAnsi="MeMima"/>
                <w:lang w:val="ca-ES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El poble de Butsènit. (Podem posar el rètol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La granja i els nens/es a fora. (La granja és de 4 pisos, té ulls, .... )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Una colla de pollets petits (Amb bolquers, llacets  i xumet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Una polleta amb plan pinxo i pestanyes llargue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Una polleta  que sua i té un ventall a l’ala, per fer-se vent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Dues tremuges grans, on es guarda el pinso. (Amb ulls, boca, ..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Quatre polletes menjant.</w:t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Dos ramaders que suen i es tapen el na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Una polleta gordeta i enfadada, damunt una balança o bàscul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Dues polletes velles, una amb ulleres, l’altra amb bast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Un veterinari que cura una polleta malalt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Taü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Un camió carregat de polls. (Tres s’escapen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  <w:t>La granja de dins, buida i neta.</w:t>
            </w:r>
          </w:p>
          <w:p>
            <w:pPr>
              <w:pStyle w:val="Normal"/>
              <w:rPr>
                <w:rFonts w:ascii="MeMima" w:hAnsi="MeMima" w:cs="MeMima"/>
              </w:rPr>
            </w:pPr>
            <w:r>
              <w:rPr>
                <w:rFonts w:cs="MeMima" w:ascii="MeMima" w:hAnsi="MeMim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eMima" w:hAnsi="MeMima" w:cs="MeMi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55:00Z</dcterms:created>
  <dc:creator>Gerard</dc:creator>
  <dc:description/>
  <cp:keywords/>
  <dc:language>en-US</dc:language>
  <cp:lastModifiedBy>Gerard</cp:lastModifiedBy>
  <dcterms:modified xsi:type="dcterms:W3CDTF">2008-10-03T15:55:00Z</dcterms:modified>
  <cp:revision>2</cp:revision>
  <dc:subject/>
  <dc:title>CÒMIC PIU-PIU</dc:title>
</cp:coreProperties>
</file>